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05.08.2016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Courier New" w:ascii="Trebuchet MS" w:hAnsi="Trebuchet MS"/>
        </w:rPr>
        <w:t>341</w:t>
      </w:r>
    </w:p>
    <w:p>
      <w:pPr>
        <w:pStyle w:val="Heading"/>
        <w:tabs>
          <w:tab w:val="clear" w:pos="708"/>
          <w:tab w:val="left" w:pos="3164" w:leader="none"/>
        </w:tabs>
        <w:rPr>
          <w:rFonts w:ascii="Times New Roman CYR" w:hAnsi="Times New Roman CYR" w:cs="Times New Roman CYR"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color w:val="7F7F7F"/>
          <w:sz w:val="28"/>
          <w:szCs w:val="28"/>
        </w:rPr>
      </w:r>
    </w:p>
    <w:p>
      <w:pPr>
        <w:pStyle w:val="Normal"/>
        <w:ind w:right="481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О проведении аукциона </w:t>
      </w:r>
      <w:r>
        <w:rPr>
          <w:i/>
        </w:rPr>
        <w:t>на право заключения договора аренды земельного участка</w:t>
      </w:r>
      <w:r>
        <w:rPr>
          <w:i/>
          <w:lang w:eastAsia="ru-RU"/>
        </w:rPr>
        <w:t xml:space="preserve">                             с кадастровым номером </w:t>
      </w:r>
      <w:r>
        <w:rPr>
          <w:i/>
        </w:rPr>
        <w:t>33:04:061501:58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Решением </w:t>
      </w:r>
      <w:r>
        <w:rPr>
          <w:sz w:val="28"/>
          <w:szCs w:val="28"/>
        </w:rPr>
        <w:t>Совета народных депутатов муниципального образования Красносельское «</w:t>
      </w:r>
      <w:r>
        <w:rPr>
          <w:iCs/>
          <w:color w:val="000000"/>
          <w:spacing w:val="-1"/>
          <w:sz w:val="28"/>
          <w:szCs w:val="28"/>
        </w:rPr>
        <w:t>Об утверждении Порядка управления земельными ресурсами муниципального образования Красносельское</w:t>
      </w:r>
      <w:r>
        <w:rPr>
          <w:sz w:val="28"/>
          <w:szCs w:val="28"/>
        </w:rPr>
        <w:t xml:space="preserve">» от  28.01.2015 № 3, </w:t>
      </w: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Красносельское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 от 26.02.2015 № 34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аукцион на </w:t>
      </w:r>
      <w:r>
        <w:rPr>
          <w:sz w:val="28"/>
          <w:szCs w:val="28"/>
        </w:rPr>
        <w:t>право заключения договора аренды земельного участка</w:t>
      </w:r>
      <w:r>
        <w:rPr>
          <w:sz w:val="28"/>
          <w:szCs w:val="28"/>
          <w:lang w:eastAsia="ru-RU"/>
        </w:rPr>
        <w:t>: к</w:t>
      </w:r>
      <w:r>
        <w:rPr>
          <w:sz w:val="28"/>
          <w:szCs w:val="28"/>
        </w:rPr>
        <w:t xml:space="preserve">адастровый номер 33:04:061501:58, площадь 1327 кв. м., адрес (местоположение): Владимирская обл., р-н Юрьев-Польский, МО Красносельское (сельское поселение), д. Дроздово (далее – земельный участок) </w:t>
      </w:r>
      <w:r>
        <w:rPr>
          <w:sz w:val="28"/>
          <w:szCs w:val="28"/>
          <w:lang w:eastAsia="ru-RU"/>
        </w:rPr>
        <w:t>с характеристиками согласно прилож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способ сдачи в аренду земельного участка – аукцион, открытый по составу участников с открытой формой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начальную цену </w:t>
      </w:r>
      <w:r>
        <w:rPr>
          <w:sz w:val="28"/>
          <w:szCs w:val="28"/>
        </w:rPr>
        <w:t>предмета аукциона (начальный ежегодный размер арендной платы равный 1,5 % от кадастровой стоимости земельного участка) – 1990,70 (одна тысяча девятьсот девяносто рублей семьдесят копеек) в соответствии с кадастровым паспортом и Земельным кодекс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шаг аукциона в размере 3 % начальной цены предмета аукциона, </w:t>
      </w:r>
      <w:r>
        <w:rPr>
          <w:sz w:val="28"/>
          <w:szCs w:val="28"/>
        </w:rPr>
        <w:t>что составляет 59,72 (пятьдесят девять рублей семьдесят две копей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становить размер задатка – 20 % начальной цены предмета аукциона, что составляет 398,14 (триста девяносто восемь рублей четырнадцать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срок сдачи в аренду земельного участка: август - сентябрь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аренды земельного участка - 20 лет (в соответствии с п.п.3 части 8 статьи 39.8 Земельного кодекса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внесения арендных платежей - ежеквартально не позднее 15 числа последнего месяца текущего квартала. Установить срок внесения первого платежа </w:t>
      </w:r>
      <w:r>
        <w:rPr>
          <w:sz w:val="28"/>
          <w:szCs w:val="28"/>
          <w:lang w:eastAsia="ru-RU"/>
        </w:rPr>
        <w:t>в течение 10 дней со дня заключения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532" w:firstLine="35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                                                                          С.Ю. Блинов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 Красносельское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Юрьев-Польского района Владимирской област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от 05.08.2016 № 34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актеристика земельного участк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номер: 33:04:061501:58</w:t>
      </w:r>
    </w:p>
    <w:p>
      <w:pPr>
        <w:pStyle w:val="Normal"/>
        <w:jc w:val="center"/>
        <w:rPr/>
      </w:pPr>
      <w:r>
        <w:rPr>
          <w:sz w:val="28"/>
          <w:szCs w:val="28"/>
        </w:rPr>
        <w:t>Площадь 1327 кв. 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(местоположение): Владимирская обл., р-н Юрьев-Польский, МО Красносельское (сельское поселение), д. Дроздов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ведения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участок в границах согласно кадастровому паспор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земельного участка: н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назначению, параметрам и размещению объекта капитального строительства на указанном земельном участке:</w:t>
      </w:r>
      <w:r>
        <w:rPr>
          <w:sz w:val="28"/>
          <w:szCs w:val="28"/>
        </w:rPr>
        <w:t xml:space="preserve"> строительство объектов осуществлять с соблюдением градостроительных регламентов, строительных, экологических, санитарно-гигиенических, противопожарных и иных правил и нормативов (установленных законодательством РФ), Правил землепользования и застройки муниципального образования Красносельское Юрьев-Поль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параметры разрешенного использования земельного участка – в соответствии с Правилами землепользования и застройки муниципального образования Красносельское  Юрьев-Польского района Владим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для инженерного обеспечения участ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доснабжение –  в связи с отсутствием централизованных сетей водоснабжения индивидуального жилого дома необходимо устройство индивидуального колодца предусмотреть индивидуальное водоснабжение, письмо от 05.06.2016 № 01-14/14 МУП Юрьев-Польского района «Водокана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ализация -  в связи с отсутствием централизованных канализационных сетей для отведения сточных необходимо предусмотреть устройство индивидуального канализационного выгребного колодца  - отстойника с подъездными путями, письмо от 05.06.2016 № 01-14/14 МУП Юрьев-Польского района «Водокан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оснабжение – в связи с отсутствием централизованных сетей газоснабжения для газоснабжения индивидуального жилого дома необходимо предусмотреть индивидуальное газоснабжение сжиженным углеводородным газом из баллонной устан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 – необходимо предусмотреть индивидуальное отоплен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14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ectiontitle">
    <w:name w:val="section_title"/>
    <w:basedOn w:val="1"/>
    <w:qFormat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Название объекта"/>
    <w:basedOn w:val="Normal"/>
    <w:next w:val="Normal"/>
    <w:qFormat/>
    <w:pPr>
      <w:suppressAutoHyphens w:val="false"/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6:00Z</dcterms:created>
  <dc:creator>_</dc:creator>
  <dc:description/>
  <cp:keywords/>
  <dc:language>en-US</dc:language>
  <cp:lastModifiedBy>User</cp:lastModifiedBy>
  <cp:lastPrinted>2016-08-05T15:39:00Z</cp:lastPrinted>
  <dcterms:modified xsi:type="dcterms:W3CDTF">2016-08-05T12:39:00Z</dcterms:modified>
  <cp:revision>37</cp:revision>
  <dc:subject/>
  <dc:title>АДМИНИСТРАЦИЯ</dc:title>
</cp:coreProperties>
</file>