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7.08.2016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353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2201:2115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2201:2115, местоположение: примерно в 185 м на юго-запад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2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6.09.2016 в 10.00 часов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2201:2115 осуществляется  в соответствии со статьями 39.11, 39.12 Земельного кодекса Российской Федерации.</w:t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 в соответствии с  кадастровой стоимостью земельного участка и составляющую 81 864 рубля 00 копеек (восемьдесят одна тысяча восемьсот шестьдесят четыре рубля 00 копеек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16 372 рубля 80 копеек (шестнадцать тысяч триста семьдесят два рубля восемьдесят копеек) вносится на расчетный счет по следующим реквизитам: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2201:2115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2455 рублей 92 копейки (две тысячи четыреста пятьдесят пять рублей девяносто две копейки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2201:2115, местоположение: примерно в 185 м на юго-запад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20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8-19T09:47:00Z</cp:lastPrinted>
  <dcterms:modified xsi:type="dcterms:W3CDTF">2016-08-19T06:47:00Z</dcterms:modified>
  <cp:revision>12</cp:revision>
  <dc:subject/>
  <dc:title/>
</cp:coreProperties>
</file>