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41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41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МУНИЦИПАЛЬНОГО ОБРАЗОВАНИЯ КРАСНОСЕЛЬСКО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41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ЮРЬЕВ-ПОЛЬСКОГО РАЙОНА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41" w:leader="none"/>
        </w:tabs>
        <w:autoSpaceDE w:val="false"/>
        <w:spacing w:lineRule="auto" w:line="360" w:before="0" w:after="2160"/>
        <w:jc w:val="center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  <w:tab w:val="left" w:pos="7830" w:leader="none"/>
        </w:tabs>
        <w:autoSpaceDE w:val="false"/>
        <w:spacing w:before="0" w:after="120"/>
        <w:rPr>
          <w:rFonts w:ascii="Times New Roman CYR" w:hAnsi="Times New Roman CYR" w:cs="Times New Roman CYR"/>
          <w:color w:val="80808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057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.2pt" to="77.2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</w:rPr>
        <w:t xml:space="preserve">24.08.2016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rebuchet MS" w:hAnsi="Trebuchet MS"/>
          <w:color w:val="808080"/>
        </w:rPr>
        <w:t xml:space="preserve">          </w:t>
      </w:r>
      <w:r>
        <w:rPr>
          <w:color w:val="808080"/>
        </w:rPr>
        <w:t>№ 376</w:t>
      </w:r>
    </w:p>
    <w:p>
      <w:pPr>
        <w:pStyle w:val="Normal"/>
        <w:rPr>
          <w:i/>
          <w:i/>
        </w:rPr>
      </w:pPr>
      <w:r>
        <w:rPr>
          <w:i/>
        </w:rPr>
        <w:t>Об утверждении методики прогнозирования</w:t>
      </w:r>
    </w:p>
    <w:p>
      <w:pPr>
        <w:pStyle w:val="Normal"/>
        <w:rPr>
          <w:i/>
          <w:i/>
        </w:rPr>
      </w:pPr>
      <w:r>
        <w:rPr>
          <w:i/>
        </w:rPr>
        <w:t>поступлений доходов в бюджет муниципального</w:t>
      </w:r>
    </w:p>
    <w:p>
      <w:pPr>
        <w:pStyle w:val="Normal"/>
        <w:rPr>
          <w:i/>
          <w:i/>
        </w:rPr>
      </w:pPr>
      <w:r>
        <w:rPr>
          <w:i/>
        </w:rPr>
        <w:t>образования Красносельско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1 статьи 160.1 Бюджетного кодекса Российской Федерации и постановлением Правительства Российской Федерации от 23.06.2016г. №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before="0" w:after="1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5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5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методику прогнозирования поступлений доходов в бюджет муниципального образования Красносельское Юрьев -Польского района согласно приложению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возложить на заведующего отделом бюджетного учета, главного бухгалтера администрации муниципального образования Красносельское Юрьев-Польского район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 Постановление вступает в силу с момента подписа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                                                                    С.Ю.Б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20"/>
        <w:gridCol w:w="5465"/>
        <w:gridCol w:w="236"/>
        <w:gridCol w:w="3"/>
      </w:tblGrid>
      <w:tr>
        <w:trPr>
          <w:trHeight w:val="25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постановлени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расносельско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-Поль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т  24.08.2016      № 376</w:t>
            </w:r>
          </w:p>
        </w:tc>
      </w:tr>
      <w:tr>
        <w:trPr>
          <w:trHeight w:val="240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тодик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гнозирования поступлений доходов в бюджет муниципального образования Красносельское Юрьев-Поль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1. Настоящая методика определяет параметры прогнозирования поступлений доходов в бюджет муниципального образования Красносельское Юрьев-Польского района  (далее – методика прогнозирования), главным администратором которого является администрация муниципального образования Красносельское Юрьев-Польского района (далее – главный администратор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2. Перечень доходов бюджета муниципального образования Красносельское Юрьев-Польского района закрепленных за главным администратором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335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ды бюджетной классификации доходов бюджета МО Красносельское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кодов бюджетной классификации доходов бюджета МО Красносельское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3 1 08 04020 01 1000 1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3 1 08 04020 01 4000 1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 1 11 09045 10 0000 1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 1 16 90050 10 0000 1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 1 17 01050 10 0000 18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 1 17 05050 10 0000 18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 2 02 01001 10 0000 15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 2 02 02999 10 0000 15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 2 02 02999 10 7023 15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 2 02 02999 10 7039 15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образований на повышение оплаты труда работников бюджетной сферы в соответствии с указами Президента Российской Федерации от 7 мая 2012 года №597, от 1 июня 2012 года №761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 2 02 02999 10 7053 15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мероприятия по укреплению материально-технической базы муниципальных учреждений культуры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 2 02 03015 10 0000 15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 2 07 05030 10 0000 18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 2 08 05000 10 0000 18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 2 19 05000 10 0000 15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 Отдельные виды неналоговых доходов относятся к категории не поддающихся объективному прогнозированию, по данным источникам плановые показатели формируются по факту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бъём безвозмездных поступлений от других бюджетов бюджетной системы Российской Федерации рассчитывается на основании  ожидаемого объема расходов федерального бюджет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0:00Z</dcterms:created>
  <dc:creator>User</dc:creator>
  <dc:description/>
  <cp:keywords/>
  <dc:language>en-US</dc:language>
  <cp:lastModifiedBy>User</cp:lastModifiedBy>
  <cp:lastPrinted>2016-09-06T14:01:00Z</cp:lastPrinted>
  <dcterms:modified xsi:type="dcterms:W3CDTF">2016-09-06T10:03:00Z</dcterms:modified>
  <cp:revision>22</cp:revision>
  <dc:subject/>
  <dc:title>АДМИНИСТРАЦИЯ</dc:title>
</cp:coreProperties>
</file>