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24.08.2016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378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80101:129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80101:129, расположенный: Владимирская обл., Юрьев-Польский р-н, МО Красносельское (сельское поселение), с. Горки, площадью 908 кв. м., категория земель – земли населенных пунктов, вид разрешенного использования – личное подсобное хозяйство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03.10.2016 в 10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80101:129 осуществляется  в соответствии со статьями 39.11, 39.12 Земельного кодекса Российской Федерации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 в соответствии с  кадастровой стоимостью земельного участка и составляющую 91 871 рубль 14 копеек (девяносто одна тысяча восемьсот семьдесят один рубль четырнадцать копеек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, что задаток в размере 20% начальной цены предмета аукциона  в сумме -  18 374 рубля 29 копеек (восемнадцать тысяч триста семьдесят четыре рубля двадцать девять копеек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80101:129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2756  рублей 14  копеек (две тысячи семьсот пятьдесят шесть рублей четырнадцать копеек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80101:129, расположенный: Владимирская обл., Юрьев-Польский р-н, МО Красносельское (сельское поселение), с. Горки, площадью 908 кв. м., вид разрешенного использования – личное подсобное хозяйство,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3:00Z</dcterms:created>
  <dc:creator>user</dc:creator>
  <dc:description/>
  <cp:keywords/>
  <dc:language>en-US</dc:language>
  <cp:lastModifiedBy>User</cp:lastModifiedBy>
  <cp:lastPrinted>2016-08-24T13:44:00Z</cp:lastPrinted>
  <dcterms:modified xsi:type="dcterms:W3CDTF">2016-08-24T10:44:00Z</dcterms:modified>
  <cp:revision>13</cp:revision>
  <dc:subject/>
  <dc:title/>
</cp:coreProperties>
</file>