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808080"/>
        </w:rPr>
        <w:t xml:space="preserve">24.08.2016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   379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омером 33:04:060501:241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060501:241, местоположение: Владимирская обл., Юрьев-Польский р-н, с. Ненашевское, в 105  на северо- запад от д. 39 площадью 4000 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03.10.2016 в 11.00 часов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060501:241 осуществляется  в соответствии со статьями 39.11, 39.12 Земельного кодекса Российской Федерации.</w:t>
      </w:r>
    </w:p>
    <w:p>
      <w:pPr>
        <w:pStyle w:val="17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17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5. Установить начальную цену предмета аукциона в соответствии с  кадастровой стоимостью земельного участка и составляющую 302 960 рублей  00 копеек (триста две тысячи девятьсот шестьдесят рублей 00 копеек)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6. Установить, что задаток в размере 20% начальной цены предмета аукциона  в сумме -  60 592 рубля 00 копеек (шестьдесят тысяч пятьсот девяносто два рубля 00 копеек) вносится на расчетный счет по следующим реквизитам: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060501:241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7. Установить величину повышения начальной цены предмета аукциона («шаг аукциона») в размере 3% начальной цены предмета аукциона в сумме -       9088 рублей 80 копеек (девять тысяч восемьдесят восемь рублей восемьдесят копеек)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060501:241, местоположение: Владимирская обл., Юрьев-Польский р-н, с. Ненашевское, в 105  на северо - запад от д. 39 площадью 4000  кв. м., категория земель – земли населенных пунктов, вид разрешенного использования – для индивидуального жилищного строительства,  в соответствии с Земельным кодексом Российской Федерации.</w:t>
      </w:r>
    </w:p>
    <w:p>
      <w:pPr>
        <w:pStyle w:val="17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/>
      </w:pPr>
      <w:r>
        <w:rPr>
          <w:sz w:val="28"/>
          <w:szCs w:val="28"/>
        </w:rPr>
        <w:t>Глава администрации                                                                          С.Ю. Бли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7">
    <w:name w:val="Текст выноски Знак"/>
    <w:basedOn w:val="Style14"/>
    <w:qFormat/>
    <w:rPr>
      <w:color w:val="000000"/>
      <w:sz w:val="16"/>
      <w:szCs w:val="16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3:00Z</dcterms:created>
  <dc:creator>user</dc:creator>
  <dc:description/>
  <cp:keywords/>
  <dc:language>en-US</dc:language>
  <cp:lastModifiedBy>User</cp:lastModifiedBy>
  <cp:lastPrinted>2016-08-24T14:52:00Z</cp:lastPrinted>
  <dcterms:modified xsi:type="dcterms:W3CDTF">2016-08-24T11:52:00Z</dcterms:modified>
  <cp:revision>14</cp:revision>
  <dc:subject/>
  <dc:title/>
</cp:coreProperties>
</file>