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5.09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406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/>
      </w:pPr>
      <w:r>
        <w:rPr>
          <w:b w:val="false"/>
          <w:i/>
          <w:sz w:val="24"/>
          <w:szCs w:val="24"/>
        </w:rPr>
        <w:t>номером 33:04:060101:1061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60101:1061, местоположение: Владимирская область, р-н Юрьев-Польский, МО Красносельское (сельское поселение), с. Красное, в 75 м на северо-запад от д. 1 Е, площадью 1213 кв. м., категория земель -  земель населенных пунктов,  вид разрешенного использования – для индивидуального жилищного строитель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4.10.2016 в 10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60101:1061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, определенную по результатам  рыночной оценки в соответствии  с Федеральным законом «Об оценочной деятельности в Российской Федерации» и составляет 354 000 (триста пятьдесят четыре тысячи) рублей 00 копеек на основании отчета № 25-14-2016 «Об оценке стоимости земельного участка к.н. 33:04:060101:1061», составленного 04.07.2016 г. индивидуальным предпринимателем Метелициным Алексеем Александровичем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70 800 (семьдесят тысяч восемьсот рублей) 00 копеек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60101:1061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10 620 (десять тысяч шестьсот двадцать) рублей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60101:1061, местоположение: Владимирская область, р-н Юрьев-Польский, МО Красносельское (сельское поселение), с. Красное, в 75 м на северо-запад от д. 1 Е, площадью 1213 кв. м., вид разрешенного использования – для индивидуального жилищного строитель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С.Ю. 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5.09.2016 №406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rPr/>
      </w:pPr>
      <w:r>
        <w:rPr/>
        <w:t xml:space="preserve">Заявка на участие в аукционе по продаже земельного участка с кадастровым номеро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:04:060101:1061</w:t>
      </w:r>
    </w:p>
    <w:p>
      <w:pPr>
        <w:pStyle w:val="TextBody"/>
        <w:jc w:val="center"/>
        <w:rPr/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/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61, местоположение: Владимирская область, Юрьев-Польский район, МО Красносельское (сельское поселение), с. Красное, в 75 м на северо-запад от д. 1Е, категория земель – земли населенных пунктов, вид разрешенного использования – для индивидуального жилищного строительства, площадь 1213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61, Владимирская область, Юрьев-Польский район, МО Красносельское (сельское поселение), с. Красное, в 75 м на северо-запад от д. 1Е, категория земель – земли населенных пунктов, вид разрешенного использования – для индивидуального жилищного строительства, площадь 1213 кв. м.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5.09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406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6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61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61,  местоположение: Владимирская область, Юрьев-Польский район, МО Красносельское (сельское поселение), с. Красное, в 75 м на северо-запад от д. 1 Е, площадью 1213 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70 800 рублей 00 копеек</w:t>
      </w:r>
      <w:r>
        <w:rPr>
          <w:rFonts w:eastAsia="Times New Roman" w:cs="Times New Roman" w:ascii="Times New Roman" w:hAnsi="Times New Roman"/>
          <w:color w:val="000000"/>
        </w:rPr>
        <w:t xml:space="preserve"> (семьдесят тысяч восемьсот рублей 00 копеек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61,  местоположение: Владимирская область, Юрьев-Польский район, МО Красносельское (сельское поселение), с. Красное, в 75 м на северо-запад от д. 1 Е, площадью 1213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9-05T13:34:00Z</cp:lastPrinted>
  <dcterms:modified xsi:type="dcterms:W3CDTF">2016-10-03T12:42:00Z</dcterms:modified>
  <cp:revision>12</cp:revision>
  <dc:subject/>
  <dc:title/>
</cp:coreProperties>
</file>