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5.09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 412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40201:238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40201:238, расположенный: Владимирская обл., Юрьев-Польский р-н, МО Красносельское (сельское поселение), с. Малолучинское, примерно в 20 метрах на юг от дома 42, площадью 999 кв. м., категория земель – земли населенных пунктов, вид разрешенного использования – для ведения личного подсобного хозяй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7.10.2016 в 11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40201:238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соответствии с  кадастровой стоимостью земельного участка и составляющую 70139 рублей 79 копеек (семьдесят тысяч сто тридцать девять рублей семьдесят девять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14 027 рублей 96 копеек (четырнадцать тысяч двадцать семь рублей девяносто шесть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40201:238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2104  рубля 19  копеек (две тысячи сто четыре рубля девятнадцать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40201:238, расположенный: Владимирская обл., Юрьев-Польский р-н, МО Красносельское (сельское поселение), с. Малолучинское, примерно в 20 метрах на юг от дома 42, площадью 999 кв. м., категория земель – земли населенных пунктов, вид разрешенного использования – для ведения личного подсобного хозяй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С.Ю. 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5.09.2016 № 412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в данные извещения о проведении аукциона по продаже земельного участка: с кадастровым номером 33:04:040201:238,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 999 кв. м., категория земель – земли населенных пунктов, вид разрешенного использования – для ведения личного подсобного хозяйства.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40201:238,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 999 кв. м., категория земель – земли населенных пунктов, вид разрешенного использования – для ведения личного подсобного хозяйства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5.09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12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40201:238</w:t>
      </w:r>
    </w:p>
    <w:p>
      <w:pPr>
        <w:pStyle w:val="Normal"/>
        <w:ind w:left="43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На основании результатов аукциона по продаже земельного участка  с кадастровым номером: 33:04:040201:238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40201:238, 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ю 999 кв. м., категория земель – земли населенных пунктов, вид разрешенного использования – для ведения личного подсобного хозяйства, (далее - Участок), согласно кадастровому паспорту, прилагаемому к настоящему Договору и являющемуся его неотъемлемой частью.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4 027 рублей 96 копеек</w:t>
      </w:r>
      <w:r>
        <w:rPr>
          <w:rFonts w:eastAsia="Times New Roman" w:cs="Times New Roman" w:ascii="Times New Roman" w:hAnsi="Times New Roman"/>
          <w:color w:val="000000"/>
        </w:rPr>
        <w:t xml:space="preserve"> (четырнадцать тысяч двадцать семь  рублей девяносто шесть копеек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2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2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______ с кадастровым номером: 33:04:040201:238,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ю 999 кв. м., категория земель – земли населенных пунктов, вид разрешенного использования – ведение личного подсобного хозяйства, зона Ж-1</w:t>
      </w:r>
      <w:r>
        <w:rPr>
          <w:rFonts w:eastAsia="Times New Roman" w:cs="Arial" w:ascii="Times New Roman" w:hAnsi="Times New Roman"/>
          <w:color w:val="000000"/>
        </w:rPr>
        <w:t xml:space="preserve"> Зона малоэтажной жилой застройк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9-07T09:45:00Z</cp:lastPrinted>
  <dcterms:modified xsi:type="dcterms:W3CDTF">2016-10-03T12:47:00Z</dcterms:modified>
  <cp:revision>22</cp:revision>
  <dc:subject/>
  <dc:title/>
</cp:coreProperties>
</file>