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4.09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422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2201:2113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2201:2113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4.10.2016 в 10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2201:2113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75383 рубля 10 копеек (семьдесят пять тысяч триста восемьдесят три рубля 1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15076 рубля 62 копеек (шестнадцать тысяч триста семьдесят два рубля восемьдесят копейки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2201:2113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2261 рубль 49 копеек (две тысячи двести шестьдесят один  рубль сорок девять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2201:2113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Ю. 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4.09.2016 №4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/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62201:2113, категория земель – земли населенных пунктов, вид разрешенного использования – для индивидуального жилищного строительства, площадь 1105 кв. м.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2201:2113, категория земель – земли населенных пунктов, вид разрешенного использования – для индивидуального жилищного строительства, площадь 1105 кв. м.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4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2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2201:211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62201:211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2201:2113, 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5076 рублей 62 копейки</w:t>
      </w:r>
      <w:r>
        <w:rPr>
          <w:rFonts w:eastAsia="Times New Roman" w:cs="Times New Roman" w:ascii="Times New Roman" w:hAnsi="Times New Roman"/>
          <w:color w:val="000000"/>
        </w:rPr>
        <w:t xml:space="preserve"> (пятнадцать тысяч семьдесят шесть рублей шестьдесят две копейки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62201:2113,  местоположение: 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15T11:40:00Z</cp:lastPrinted>
  <dcterms:modified xsi:type="dcterms:W3CDTF">2016-10-03T12:55:00Z</dcterms:modified>
  <cp:revision>17</cp:revision>
  <dc:subject/>
  <dc:title/>
</cp:coreProperties>
</file>