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4.09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423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62201:2114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2201:2114,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876 кв. м.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4.10.2016 в 13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2201:2114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соответствии с  кадастровой стоимостью земельного участка и составляющую 127980 рублей 72 копейки (сто двадцать семь тысяч девятьсот восемьдесят рублей семьдесят две копейки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25596 рублей 14 копеек (двадцать пять тысяч пятьсот девяносто шесть рублей четырнадцать копеек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2201:2114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3839 рублей 42 копейки (три тысячи восемьсот тридцать девять рублей сорок две копейки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2201:2114,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876 кв. м., категория земель – земли населенных пунктов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Ю. 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4.09.2016 №42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данные извещения о проведении аукциона по продаже земельного участка: с кадастровым номером 33:04:062201:2114, категория земель – земли населенных пунктов, вид разрешенного использования – для индивидуального жилищного строительства, площадь 1876 кв. м.,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2201:2114, категория земель – земли населенных пунктов, вид разрешенного использования – для индивидуального жилищного строительства, площадь 1876 кв. м.,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4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23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2201:2114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62201:2114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2201:2114,  местоположение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876 кв. 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5596 рублей 14 копеек</w:t>
      </w:r>
      <w:r>
        <w:rPr>
          <w:rFonts w:eastAsia="Times New Roman" w:cs="Times New Roman" w:ascii="Times New Roman" w:hAnsi="Times New Roman"/>
          <w:color w:val="000000"/>
        </w:rPr>
        <w:t xml:space="preserve"> (двадцать пять тысяч пятьсот девяносто шесть рублей четырнадцать копеек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______ с кадастровым номером: 33:04:062201:2114,  местоположение: : примерно в 100 м на юг относительно ориентира, расположенного за пределами земельного участка, адрес ориентира: обл. Владимирская, р-н Юрьев-Польский, МО Красносельское (сельское поселение), с. Ильинское, дом 74, площадью 1876 кв. 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15T13:35:00Z</cp:lastPrinted>
  <dcterms:modified xsi:type="dcterms:W3CDTF">2016-10-03T13:06:00Z</dcterms:modified>
  <cp:revision>17</cp:revision>
  <dc:subject/>
  <dc:title/>
</cp:coreProperties>
</file>