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60"/>
        <w:rPr/>
      </w:pPr>
      <w:r>
        <w:rPr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5.09.2016г.                                                                                          № 427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переводе территориального звена РСЧС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ого образования Красносельское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ьев-Польского района в режим Повышенной готовности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вязи с проведением 18.09.2016г. выборов депутатов Государственной Думы Федерального Собрания Российской Федерации и  в  целях снижения рисков возникновения  аварий и чрезвычайных ситуаций, а также  обеспечения оперативного реагирования сил и средств территориального звена РСЧС при их возникновении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С  08:00 17.09.2016 до 08:00 19.09.2016  привести   органы управления, силы и средства территориального звена  РСЧС муниципального образования Красносельское Юрьев-Польского района  в режим функционирования Повышенной готовности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>2. Границей территории, на которой могут возникнуть чрезвычайные ситуации природного и техногенного характера, определить границу МО Красносельское.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ровень реагирования определять при угрозе и возникновении чрезвычайных ситуаций в зависимости от объема проводимых работ.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роведения мероприятий, направленных на снижение рисков возникновения чрезвычайных ситуаций, а также при их возникновении привлекать силы и средства территориального звена РСЧС МО Красносельское Юрьев-Польского район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защиты населения и территорий от чрезвычайных ситуаций определить перечень мер проводимых органами управления всех уровне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планов действий (взаимодействия) по предупреждению и ликвидации чрезвычайных ситуаций на ведомственных территория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ение состава сил и средств, привлекаемых к проведению мероприятий по предупреждению и ликвидации чрезвычайных ситуац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тойчивого функционирования систем  жизнеобеспечения и объектов экономик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, направленных на предупреждение дорожно-транспортных происшествий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 оперативных групп по контролю за обстановкой на водных объектах и за лесопожарной обстановк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организаций, учреждений не зависимо от форм собственности и ведомственной принадлежност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провести выполнение мероприятий режима функционирования «Повышенной готовности»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-обеспечить оперативное реагирование сил и средств территориального звена РСЧС при угрозе и возникновении чрезвычайных ситуаций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-организовать круглосуточное дежурство руководящего состава.</w:t>
      </w:r>
    </w:p>
    <w:p>
      <w:pPr>
        <w:pStyle w:val="TextBody"/>
        <w:spacing w:before="0" w:after="120"/>
        <w:rPr/>
      </w:pPr>
      <w:r>
        <w:rPr/>
        <w:tab/>
        <w:t>7. Контроль за выполнением постановления возложить на заместителя директора по благоустройству МКУ ЦУ МО Красносельское.</w:t>
      </w:r>
    </w:p>
    <w:p>
      <w:pPr>
        <w:pStyle w:val="TextBody"/>
        <w:spacing w:before="0" w:after="600"/>
        <w:rPr/>
      </w:pPr>
      <w:r>
        <w:rPr/>
        <w:tab/>
        <w:t>8. Настоящее постановление вступает в силу со дня подписания и подлежит размещению на официальном сайте администрации МО Красносельское Юрьев-Польского район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2658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администрации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С.Ю. Бли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0:00Z</dcterms:created>
  <dc:creator>User</dc:creator>
  <dc:description/>
  <cp:keywords/>
  <dc:language>en-US</dc:language>
  <cp:lastModifiedBy>User</cp:lastModifiedBy>
  <cp:lastPrinted>2016-09-16T09:54:00Z</cp:lastPrinted>
  <dcterms:modified xsi:type="dcterms:W3CDTF">2016-09-16T05:54:00Z</dcterms:modified>
  <cp:revision>4</cp:revision>
  <dc:subject/>
  <dc:title>АДМИНИСТРАЦИЯ                                                            МУНИЦИПАЛЬНОГО ОБРАЗОВАНИЯ КРАСНОСЕЛЬСКОЕ   ЮРЬЕВ-ПОЛЬСКОГО РАЙОНА                                                                                            </dc:title>
</cp:coreProperties>
</file>