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27.09.2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447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0101:1066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66, местоположение: Владимирская область, р-н Юрьев-Польский, МО Красносельское (сельское поселение), с. Красное, в 180 м на северо-запад от д. 1 Е, площадью 850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07.11.2016г.  09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66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248 100 (двести сорок восемь тысяч сто) рублей 00 копеек на основании отчета № 25-19-2016 «Об оценке стоимости земельного участка к.н. 33:04:060101:1066», составленного 04.07.2016 г. индивидуальным предпринимателем Метелициным Алексеем Александровичем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49 620 рублей 00 копеек (сорок девять тысяч шестьсот двадцать рублей 00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66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7443 рубля 00 копеек (семь тысяч четыреста сорок три рубля 00 копеек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66, местоположение: Владимирская область, р-н Юрьев-Польский, МО Красносельское (сельское поселение), с. Красное, в 180 м на северо-запад от д. 1 Е, площадью 850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        Т.А. Мишина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7.09.2016 №447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66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80 м на северо-запад от д 1 Е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66, категория земель – земли населенных пунктов, вид разрешенного использования – для индивидуального жилищного строительства, площадь 850 кв. м., местоположение: Владимирская обл., р-н Юрьев-Польский, МО Красносельское (сельское поселение), с. Красное, в 18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7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47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66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66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66,  местоположение: Владимирская область, Юрьев-Польский район, МО Красносельское (сельское поселение), с. Красное, в 180 м на северо-запад от д. 1 Е, площадью 850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color w:val="000000"/>
        </w:rPr>
        <w:t>49 620 (сорок девять тысяч шестьсот двадцать рублей) 00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66,  местоположение: Владимирская область, Юрьев-Польский район, МО Красносельское (сельское поселение), с. Красное, в 180 м на северо-запад от д. 1 Е, площадью 850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9-27T10:05:00Z</cp:lastPrinted>
  <dcterms:modified xsi:type="dcterms:W3CDTF">2016-10-03T13:18:00Z</dcterms:modified>
  <cp:revision>21</cp:revision>
  <dc:subject/>
  <dc:title/>
</cp:coreProperties>
</file>