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27.09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  </w:t>
      </w:r>
      <w:r>
        <w:rPr>
          <w:rFonts w:cs="Times New Roman CYR" w:ascii="Trebuchet MS" w:hAnsi="Trebuchet MS"/>
          <w:color w:val="7F7F7F"/>
        </w:rPr>
        <w:t>448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0101:1053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0101:1053, местоположение: Владимирская область, р-н Юрьев-Польский, МО Красносельское (сельское поселение), с. Красное, в 120 м на северо-запад от д. 1 Е, площадью 1241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07.11.2016 в 11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0101:1053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5. Установить начальную цену предмета аукциона, определенную по результатам  рыночной оценки в соответствии  с Федеральным законом «Об оценочной деятельности в Российской Федерации» и составляет 362 200 (триста шестьдесят две тысячи двести) рублей 00 копеек на основании отчета № 25-6-2016 «Об оценке стоимости земельного участка к.н. 33:04:060101:1053», составленного 04.07.2016 г. индивидуальным предпринимателем Метелициным Алексеем Александровичем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72 440 рублей 00 копеек (семьдесят две тысячи четыреста сорок  рублей 00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0101:1053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10866 рубля 00 копеек (десять тысяч восемьсот шестьдесят шесть рублей 00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0101:1053, местоположение: Владимирская область, р-н Юрьев-Польский, МО Красносельское (сельское поселение), с. Красное, в 120 м на северо-запад от д. 1  Е, площадью 85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/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              Т.А. Мишина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27.09.2016 №448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53, категория земель – земли населенных пунктов, вид разрешенного использования – для индивидуального жилищного строительства, площадь 1241 кв. м., местоположение: Владимирская обл., р-н Юрьев-Польский, МО Красносельское (сельское поселение), с. Красное, в 120 м на северо-запад от д 1 Е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53, категория земель – земли населенных пунктов, вид разрешенного использования – для индивидуального жилищного строительства, площадь 1241 кв. м., местоположение: Владимирская обл., р-н Юрьев-Польский, МО Красносельское (сельское поселение), с. Красное, в 120 м на северо-запад от д 1 Е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7.09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48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53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53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53,  местоположение: Владимирская область, Юрьев-Польский район, МО Красносельское (сельское поселение), с. Красное, в 120 м на северо-запад от д. 1 Е, площадью 1241 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b/>
          <w:color w:val="000000"/>
        </w:rPr>
        <w:t>72 440 (семьдесят две тысячи четыреста сорок рублей) 00 копеек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53,  местоположение: Владимирская область, Юрьев-Польский район, МО Красносельское (сельское поселение), с. Красное, в 120 м на северо-запад от д. 1 Е, площадью 1241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 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2880" w:hanging="0"/>
        <w:rPr>
          <w:rFonts w:ascii="Times New Roman" w:hAnsi="Times New Roman" w:eastAsia="Times New Roman" w:cs="Times New Roman"/>
          <w:color w:val="D9D9D9"/>
          <w:sz w:val="28"/>
          <w:szCs w:val="20"/>
        </w:rPr>
      </w:pPr>
      <w:r>
        <w:rPr>
          <w:rFonts w:eastAsia="Times New Roman" w:cs="Times New Roman" w:ascii="Times New Roman" w:hAnsi="Times New Roman"/>
          <w:color w:val="D9D9D9"/>
          <w:sz w:val="28"/>
          <w:szCs w:val="20"/>
        </w:rPr>
        <w:t xml:space="preserve">м.п                                          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eastAsia="Times New Roman" w:cs="Times New Roman"/>
          <w:color w:val="D9D9D9"/>
          <w:sz w:val="20"/>
          <w:szCs w:val="20"/>
        </w:rPr>
      </w:pPr>
      <w:r>
        <w:rPr>
          <w:rFonts w:eastAsia="Times New Roman" w:cs="Times New Roman"/>
          <w:color w:val="D9D9D9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09-27T10:13:00Z</cp:lastPrinted>
  <dcterms:modified xsi:type="dcterms:W3CDTF">2016-10-03T13:21:00Z</dcterms:modified>
  <cp:revision>23</cp:revision>
  <dc:subject/>
  <dc:title/>
</cp:coreProperties>
</file>