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808080"/>
        </w:rPr>
        <w:t xml:space="preserve">27.09.2016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</w:rPr>
        <w:t>449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омером 33:04:060101:1055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060101:1055, местоположение: Владимирская область, р-н Юрьев-Польский, МО Красносельское (сельское поселение), с. Красное, в 110 м на северо-запад от д. 1 Е, площадью 850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07.11.2016 в 13.00 часов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60101:1055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ab/>
        <w:t>5. Установить начальную цену предмета аукциона, определенную по результатам  рыночной оценки в соответствии  с Федеральным законом «Об оценочной деятельности в Российской Федерации» и составляет 248 100 (двести сорок восемь тысяч сто) рублей 00 копеек на основании отчета № 25-8-2016 «Об оценке стоимости земельного участка к.н. 33:04:060101:1055», составленного 04.07.2016 г. индивидуальным предпринимателем Метелициным Алексеем Александровичем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ab/>
        <w:t>6. Установить, что задаток в размере 20% начальной цены предмета аукциона  в сумме -  49 620 рублей 00 копеек (сорок девять тысяч шестьсот двадцать рублей 00 копеек) вносится на расчетный счет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60101:1055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ab/>
        <w:t>7. Установить величину повышения начальной цены предмета аукциона («шаг аукциона») в размере 3% начальной цены предмета аукциона в сумме -       7443 рубля 00 копеек (семь тысяч четыреста сорок три рубля 00 копеек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60101:1055, местоположение: Владимирская область, р-н Юрьев-Польский, МО Красносельское (сельское поселение), с. Красное, в 120 м на северо-запад от д. 1  Е, площадью 850 кв. м., категория земель – земли населенных пунктов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/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И.о. главы  администрации                                                                      Т.А. Мишина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27.09.2016 №449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20"/>
        </w:rPr>
        <w:t>(</w:t>
      </w:r>
      <w:r>
        <w:rPr>
          <w:i/>
          <w:sz w:val="20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документ – осно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060101:1055, категория земель – земли населенных пунктов, вид разрешенного использования – для индивидуального жилищного строительства, площадь 850 кв. м., местоположение: Владимирская обл., р-н Юрьев-Польский, МО Красносельское (сельское поселение), с. Красное, в 110 м на северо-запад от д 1 Е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60101:1055, категория земель – земли населенных пунктов, вид разрешенного использования – для индивидуального жилищного строительства, площадь 850 кв. м., местоположение: Владимирская обл., р-н Юрьев-Польский, МО Красносельское (сельское поселение), с. Красное, в 110 м на северо-запад от д 1 Е 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7.09.2016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449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60101:1055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___________________________________________________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060101:1055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родаве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обязуется передать </w:t>
      </w:r>
      <w:r>
        <w:rPr>
          <w:rFonts w:eastAsia="Times New Roman" w:cs="Times New Roman" w:ascii="Times New Roman" w:hAnsi="Times New Roman"/>
          <w:color w:val="000000"/>
        </w:rPr>
        <w:t xml:space="preserve">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33:04:060101:1055,  местоположение: Владимирская область, Юрьев-Польский район, МО Красносельское (сельское поселение), с. Красное, в 110 м на северо-запад от д. 1 Е, площадью 850 кв.м., категория земель – земли населенных пунктов, вид разрешенного использования – для индивидуального жилищного строительства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2 – зона застройки индивидуальными жилыми домами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 xml:space="preserve">, в размере </w:t>
      </w:r>
      <w:r>
        <w:rPr>
          <w:rFonts w:eastAsia="Times New Roman" w:cs="Times New Roman" w:ascii="Times New Roman" w:hAnsi="Times New Roman"/>
          <w:color w:val="000000"/>
        </w:rPr>
        <w:t>49 620 (сорок девять тысяч шестьсот двадцать рублей) 00 копеек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   ИНН 3326001936, КПП 332601001, р/с № 40101810800000010002 в Отделении Владимир, БИК 041708001, ОКТМО 17656432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>, с другой стороны, составили настоящий акт о том, что на основании договора купли-продажи земельного участка № ___ от _________ с кадастровым номером: 33:04:060101:1055,  местоположение: Владимирская область, Юрьев-Польский район, МО Красносельское (сельское поселение), с. Красное, в 110 м на северо-запад от д. 1 Е, площадью 850 кв.м., категория земель – земли населенных пунктов, вид разрешенного использования – для индивидуального жилищного строительства, зона Ж-2 – зона застройки индивидуальными жилыми дом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 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color w:val="D9D9D9"/>
          <w:sz w:val="28"/>
          <w:szCs w:val="20"/>
        </w:rPr>
      </w:pPr>
      <w:r>
        <w:rPr>
          <w:color w:val="D9D9D9"/>
          <w:sz w:val="28"/>
          <w:szCs w:val="20"/>
        </w:rPr>
        <w:t xml:space="preserve">м.п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3:00Z</dcterms:created>
  <dc:creator>user</dc:creator>
  <dc:description/>
  <cp:keywords/>
  <dc:language>en-US</dc:language>
  <cp:lastModifiedBy>User</cp:lastModifiedBy>
  <cp:lastPrinted>2016-09-27T14:12:00Z</cp:lastPrinted>
  <dcterms:modified xsi:type="dcterms:W3CDTF">2016-10-03T13:28:00Z</dcterms:modified>
  <cp:revision>27</cp:revision>
  <dc:subject/>
  <dc:title/>
</cp:coreProperties>
</file>