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администрации МО Красносельско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06.2016г.  № 27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(работ), исполняемых, оказываемых (выполняемых)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администрацией муниципального образования Красносельское Юрьев-Поль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984"/>
        <w:gridCol w:w="5964"/>
        <w:gridCol w:w="1980"/>
        <w:gridCol w:w="19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казываемой (выполняемой)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потребителей муниципальной услуги (работ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оказания (выполнения) муниципальной услуги 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е допустимые сроки оказания (выполнения) муниципальной услуги (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sz w:val="23"/>
                <w:szCs w:val="23"/>
              </w:rPr>
              <w:t>Сведения о возмездности (безвозмездности) оказания (выполнения) муниципальной услуги (рабо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он Владимирской области от 06.05.2005г. № 4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1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договора социального найма жилого помещения муниципального жилищ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бмена жилых помещений муниципального жилищ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РФ от 04.07.1991г. №  1541-1 «О приватизации жилищного фонда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справки гражданам об использовании (неиспользовании) права прив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РФ от 04.07.1991г. № 1541-1 «О приватизации жилищного фонда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помещения жилым помещением, жилого помещения непригодным для проживания и многоквартирного дома аварийным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выписок из реестра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й граждан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аконодательства РФ о нотариате от 11.02.1993 № 4462-1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каз Минюста РФ от 27.12.2007г. № 256 «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/>
                <w:color w:val="000000"/>
              </w:rPr>
              <w:t>платно по тариф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Владимирской области от 06.05.2005г. № 4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 материальной помощи малоимущим семьям, малоимущим одиноко проживающим гражданам, гражданам, пострадавшим во время пожара либо стихийного бедствия, лица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и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 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по организации и осуществлению мероприятий по гражданской обороне, защите населения на территории МО Красносельское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 многодетным семьям на территории муниципального образования Краснос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на воинский учет граждан, в т. ч. бронирование граждан, пребывающих в запасе, на территории муниципального образования Краснос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7.11.2006г. № 719 «Об утверждения Положения о воинском уч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 гражданам для 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ого участка, находящегося в муниципальной 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 в собственность бесплатно, гражданам в соответствии с подпунктами 5.1., 7 части 1 статьи 2 Закона Владимирской области от 11.03.2010 №11-ОЗ "О регулировании земельных отношений на территории Владимир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 Владимирской области от 11.03.2010 №11-ОЗ "О регулировании земельных отношений на территории Владимир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 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42:00Z</dcterms:created>
  <dc:creator>_</dc:creator>
  <dc:description/>
  <dc:language>en-US</dc:language>
  <cp:lastModifiedBy>Maximus</cp:lastModifiedBy>
  <cp:lastPrinted>2016-06-22T09:47:00Z</cp:lastPrinted>
  <dcterms:modified xsi:type="dcterms:W3CDTF">2016-11-19T16:42:00Z</dcterms:modified>
  <cp:revision>3</cp:revision>
  <dc:subject/>
  <dc:title/>
</cp:coreProperties>
</file>