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Красносельско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5.08.2016 г. № 34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/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1776"/>
        <w:gridCol w:w="1254"/>
        <w:gridCol w:w="1110"/>
        <w:gridCol w:w="670"/>
        <w:gridCol w:w="661"/>
        <w:gridCol w:w="636"/>
        <w:gridCol w:w="610"/>
        <w:gridCol w:w="1584"/>
      </w:tblGrid>
      <w:tr>
        <w:trPr>
          <w:trHeight w:val="3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  показателя  </w:t>
              <w:br/>
              <w:t xml:space="preserve"> (индикатор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ерения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е </w:t>
              <w:br/>
              <w:t>значение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щий</w:t>
              <w:br/>
              <w:t xml:space="preserve">   год    </w:t>
              <w:br/>
              <w:t>реализаци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7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 «Устойчивое развитие сельских территорий на 2014-2017 годы и на период до 2020 года» муниципального образования Красносельское Юрьев-Польского района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дополнительных высокотехнологичных рабочих мест в организациях АПК  в сельской местност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рабочих мес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918"/>
      <w:bookmarkEnd w:id="1"/>
      <w:r>
        <w:rPr/>
        <w:t>Ресурсное обеспечение и прогнозная 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областного бюджета,  местного бюджета и внебюджетных источни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целей муниципальной программы муниципального образования Красносельское Юрьев-Поль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985"/>
        <w:gridCol w:w="1887"/>
        <w:gridCol w:w="1798"/>
        <w:gridCol w:w="709"/>
        <w:gridCol w:w="709"/>
        <w:gridCol w:w="708"/>
        <w:gridCol w:w="709"/>
      </w:tblGrid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муниципальной</w:t>
              <w:br/>
              <w:t xml:space="preserve">программы,     </w:t>
              <w:br/>
              <w:t xml:space="preserve">подпрограммы   </w:t>
              <w:br/>
              <w:t>муниципальной</w:t>
              <w:br/>
              <w:t xml:space="preserve">программы,     </w:t>
              <w:br/>
              <w:t xml:space="preserve">ведомственной  </w:t>
              <w:br/>
              <w:t xml:space="preserve">целевой    </w:t>
              <w:br/>
              <w:t xml:space="preserve">программы,     </w:t>
              <w:b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и  </w:t>
              <w:br/>
              <w:t xml:space="preserve">соисполнители  </w:t>
              <w:br/>
              <w:t>муниципальной</w:t>
              <w:br/>
              <w:t xml:space="preserve">программы,     </w:t>
              <w:br/>
              <w:t xml:space="preserve">подпрограммы,  </w:t>
              <w:br/>
              <w:t xml:space="preserve">основного      </w:t>
              <w:br/>
              <w:t xml:space="preserve">мероприятия,   </w:t>
              <w:br/>
              <w:t xml:space="preserve">главные        </w:t>
              <w:br/>
              <w:t xml:space="preserve">распорядители  </w:t>
              <w:br/>
              <w:t xml:space="preserve">средств        </w:t>
              <w:br/>
              <w:t xml:space="preserve">областного     </w:t>
              <w:br/>
              <w:t xml:space="preserve">бюджета (далее </w:t>
              <w:br/>
              <w:t xml:space="preserve">также - ГРБС)  </w:t>
              <w:br/>
              <w:t>по долгосрочной</w:t>
              <w:br/>
              <w:t xml:space="preserve">областной      </w:t>
              <w:br/>
              <w:t xml:space="preserve">целевой        </w:t>
              <w:br/>
              <w:t xml:space="preserve">программе,     </w:t>
              <w:br/>
              <w:t xml:space="preserve">ведомственной  </w:t>
              <w:br/>
              <w:t xml:space="preserve">целевой        </w:t>
              <w:br/>
              <w:t>программе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по годам      </w:t>
              <w:br/>
              <w:t>реализации, годы</w:t>
            </w:r>
          </w:p>
        </w:tc>
      </w:tr>
      <w:tr>
        <w:trPr>
          <w:trHeight w:val="3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</w:t>
              <w:br/>
              <w:t>муниципальной</w:t>
              <w:br/>
              <w:t>програм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Устойчивое развитие сельских территорий на 2014-2017 годы и на период до 2020 года» муниципального образования КрасносельскоеЮрьев-Польского район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60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bookmarkStart w:id="2" w:name="Par1146"/>
      <w:bookmarkEnd w:id="2"/>
      <w:r>
        <w:rPr/>
        <w:t>План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1"/>
        <w:gridCol w:w="1843"/>
        <w:gridCol w:w="1843"/>
        <w:gridCol w:w="567"/>
        <w:gridCol w:w="567"/>
        <w:gridCol w:w="567"/>
        <w:gridCol w:w="567"/>
        <w:gridCol w:w="1985"/>
      </w:tblGrid>
      <w:tr>
        <w:trPr>
          <w:trHeight w:val="640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 подпрограммы          </w:t>
              <w:br/>
              <w:t xml:space="preserve">муниципальной программы,   </w:t>
              <w:br/>
              <w:t xml:space="preserve">    ведомственной целевой  программы, включенной в подпрограмму, мероприятий   </w:t>
              <w:br/>
              <w:t>ведомственной целевой программы, основного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исполнитель,  </w:t>
              <w:br/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редств на     </w:t>
              <w:br/>
              <w:t xml:space="preserve">реализацию 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</w:t>
              <w:br/>
              <w:t xml:space="preserve">непосредственный   </w:t>
              <w:br/>
              <w:t>результат в</w:t>
              <w:br/>
              <w:t>натуральных</w:t>
              <w:br/>
              <w:t xml:space="preserve">показателях (краткое описание, целевые индикаторы и     </w:t>
              <w:br/>
              <w:t>показатели)</w:t>
            </w:r>
          </w:p>
        </w:tc>
      </w:tr>
      <w:tr>
        <w:trPr>
          <w:trHeight w:val="16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рантовая поддержка местных инициатив граждан, проживающих в сельской мест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Красносельское Юрьев-Поль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, областной бюджеты и 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устройство комбинированной спортивной и детской  площадки в с. Ополь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Красносель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, областной, бюджеты и 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и обустроить современную комбинированную спортивную и детскую площадку в с. Ополье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и обустройство детской игровой площадки в с. Городищ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Красносель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, областной бюджеты и 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и обустроить современную детскую игровую площадку в с. Городище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и обустройство детской игровой площадки в с. Сосновый Б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Красносель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, областной бюджеты и 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и обустроить современную детскую игровую площадку в с. Сосновый Бор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и обустройство комбинированной спортивной и детской  площадки в с. Пригород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Красносель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, областной бюджеты и 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и обустроить современную комбинированную спортивную и детскую площадку в с. Пригородный</w:t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того по муниципальной </w:t>
              <w:br/>
              <w:t xml:space="preserve">программе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2">
    <w:name w:val="Основной текст (2)_"/>
    <w:qFormat/>
    <w:rPr>
      <w:b/>
      <w:bCs/>
      <w:spacing w:val="11"/>
      <w:shd w:fill="FFFFFF" w:val="clear"/>
    </w:rPr>
  </w:style>
  <w:style w:type="character" w:styleId="20pt">
    <w:name w:val="Основной текст (2) + Не полужирный;Интервал 0 pt"/>
    <w:qFormat/>
    <w:rPr>
      <w:b/>
      <w:bCs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Колонтитул_"/>
    <w:qFormat/>
    <w:rPr>
      <w:b/>
      <w:bCs/>
      <w:spacing w:val="8"/>
      <w:shd w:fill="FFFFFF" w:val="clear"/>
    </w:rPr>
  </w:style>
  <w:style w:type="character" w:styleId="Style18">
    <w:name w:val="Подпись к таблице_"/>
    <w:qFormat/>
    <w:rPr>
      <w:b/>
      <w:bCs/>
      <w:spacing w:val="1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cs="Arial"/>
      <w:b/>
      <w:color w:val="000000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480"/>
      <w:jc w:val="both"/>
    </w:pPr>
    <w:rPr>
      <w:spacing w:val="8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180"/>
    </w:pPr>
    <w:rPr>
      <w:b/>
      <w:bCs/>
      <w:spacing w:val="11"/>
      <w:sz w:val="20"/>
      <w:szCs w:val="20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/>
    </w:pPr>
    <w:rPr>
      <w:color w:val="000000"/>
      <w:spacing w:val="8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14"/>
      <w:sz w:val="23"/>
      <w:szCs w:val="23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32:00Z</dcterms:created>
  <dc:creator>ЖКХ</dc:creator>
  <dc:description/>
  <dc:language>en-US</dc:language>
  <cp:lastModifiedBy>Maximus</cp:lastModifiedBy>
  <cp:lastPrinted>2016-08-16T11:30:00Z</cp:lastPrinted>
  <dcterms:modified xsi:type="dcterms:W3CDTF">2016-11-24T17:32:00Z</dcterms:modified>
  <cp:revision>3</cp:revision>
  <dc:subject/>
  <dc:title>ОБЛАСТНАЯ АДРЕСНАЯ ПРОГРАММА</dc:title>
</cp:coreProperties>
</file>