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глав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Красносельско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2.08.2016г.  N 37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Устойчивое развитие сельских территорий на 2014-2017 годы и на период до 2020 года» муниципального образования Красносельское Юрьев-По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88"/>
      </w:tblGrid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«Устойчивое развитие сельских территорий на 2014-2017 годы и на период до 2020 года» муниципального образования Красносельское Юрьев-Поль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     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униципального образования Красносельское Юрьев-Поль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исполнитель 1: Муниципальное казенное учреждение «Центр услуг МО Красносельское»</w:t>
            </w:r>
          </w:p>
        </w:tc>
      </w:tr>
      <w:tr>
        <w:trPr>
          <w:trHeight w:val="422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ыми целями Программы являются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создание комфортных условий жизнедеятельности в сельской мест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стимулирование инвестиционной активности в агропромышленном комплексе путем создания благоприятных инфраструктурных условий в сельской мест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активизация участия граждан, проживающих в сельской местности, в реализации общественно значимых проектов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формирование позитивного отношения к сельской местности и сельскому образу жизн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дачи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38"/>
            </w:tblGrid>
            <w:tr>
              <w:trPr>
                <w:trHeight w:val="272" w:hRule="atLeast"/>
              </w:trPr>
              <w:tc>
                <w:tcPr>
                  <w:tcW w:w="15138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сновными задачами Программы являются: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513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15138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 повышение уровня комплексного обустройства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населенных пунктов, расположенных в сельской 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стности, объектами социальной и инженерной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инфраструктуры;</w:t>
                  </w:r>
                </w:p>
              </w:tc>
            </w:tr>
            <w:tr>
              <w:trPr>
                <w:trHeight w:val="1968" w:hRule="atLeast"/>
              </w:trPr>
              <w:tc>
                <w:tcPr>
                  <w:tcW w:w="15138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 концентрация ресурсов, направляемых на комплексное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обустройство объектами социальной  инфраструктуры 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селенных пунктов, расположенных в сельской местности,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в которых осуществляется  развитие агропромышленного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комплекса;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- грантовая поддержка местных инициатив граждан, 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живающих в сельской местности;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- удовлетворение потребностей сельского населения, 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в том числе молодых семей и молодых специалистов 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 благоустроенном жилье.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граждан, проживающих в сельском мест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полнительных высокотехнологичных рабочих мест в организациях АПК  в сельской мес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товая поддержка местных инициатив гражда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х в сельской местности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устройство спортивных и детских площадок в населенных пунктах, - с.Ополье, с.Городище, с.Сосновый Бор, в том числе на 2016 год: - с. Ополье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      </w:t>
              <w:br/>
              <w:t xml:space="preserve">программы                   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-2017 годы и на период до 2020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            </w:t>
              <w:br/>
              <w:t xml:space="preserve">финансирования программы    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Общая сумма расходов на реализацию Программы -  2825,9 тыс. рублей,    в том числе средства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- федеральный бюджет – 812,9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- областного бюджета – 1011,1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- местного бюджета –89,5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- внебюджетных источников –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912,4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</w:t>
              <w:br/>
              <w:t xml:space="preserve">реализации муниципальной программы        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социального обустройства в сельской местност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рост производства продукции сельского хозяйства на основе улучшения условий жизни специалистов агропромышленного комплекс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лечение внебюджетных средст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 улучшения  жилищных условий в  для семей, проживающих в сельской местности, в том числе молодых семей м молодых специалис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 характеристика сферы реализации Программы,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кущее состояние, основные проблемы и прогноз её развития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по повышению уровня и качества жизни населения, устойчивому развитию сельских территорий, предусмотренной  Концепцией долгосрочного социально-экономического развития Российской Федерации до 2020 года, утвержденной распоряжением Правительства Российской Федерации от 17 ноября 2008 г. № 1662-р, а также задачи по  продовольственному обеспечению населения страны, предусмотренной Доктриной продовольственной безопасности Российской Федерации, утвержденной Указом Президента Российской Федерации </w:t>
        <w:br/>
        <w:t>от 30 января 2010 г. № 120, требует пересмотра места и роли  сельских территорий в осуществлении стратегических социально-экономических преобразований в стране, в том числе принятия мер по созданию предпосылок для устойчивого развития сельских территорий пут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фортности условий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я доступности улучшения жилищных условий для сельского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естижности сельскохозяйственного труда и формирования в обществе позитивного отношения к сельскому образу жиз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я демографическ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в сельской местности местного самоуправления и институтов гражданского об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Красносельское Юрьев – Польского района располагается  81населенный пункт с количеством постоянных хозяйств - 734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результате спада сельскохозяйственного производства и ухудшения  финансового положения отрасли, изменения организационно – экономического механизма развития социальной сферы и инженерной инфраструктуры села  увеличилось отставание села от города по уровню и условиям жизне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кращение и измельчение сельской поселенческой структуры приводит к обезлюдению и запустению сельских территорий, выбытию из оборота продуктивных земель сельскохозяйственного назначения, что угрожает не только продовольственной, но и геополитической безопасности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му способствует также крайне низкий уровень комфортности проживания в сельской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е положение преобладающей части сельского населения не позволяет использовать систему ипотечного кредитования жилищного строительства. Уровень благоустройства сельского жилищного фонда </w:t>
        <w:br/>
        <w:t>в 2-3 раза ниже городского уровня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социального развития села является важной составной частью процесса стабилизации и перехода к устойчивому развитию экономики, повышению благосостояния сельского населе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2. Приоритеты муниципальной политики, цели, задачи </w:t>
      </w:r>
      <w:r>
        <w:rPr>
          <w:b/>
          <w:bCs/>
          <w:color w:val="000000"/>
          <w:sz w:val="24"/>
          <w:szCs w:val="24"/>
        </w:rPr>
        <w:t xml:space="preserve">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казатели (индикаторы) Программы, основные ожидаемы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ечные результаты, сроки и этапы реализации Программ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для достижения следующих основны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комфортных условий жизнедеятельности в сельской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тимулирование инвестиционной активности в агропромышленном комплексе путем создания благоприятных инфраструктурных условий в сельской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активизация участия граждан, проживающих в сельской местности, в реализации общественно значимых прое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ирование позитивного отношения к сельской местности и сельскому образу жиз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решение следующих основных задач: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8"/>
      </w:tblGrid>
      <w:tr>
        <w:trPr>
          <w:trHeight w:val="336" w:hRule="atLeast"/>
        </w:trPr>
        <w:tc>
          <w:tcPr>
            <w:tcW w:w="15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Программы являются:</w:t>
            </w:r>
          </w:p>
        </w:tc>
      </w:tr>
      <w:tr>
        <w:trPr>
          <w:trHeight w:val="267" w:hRule="atLeast"/>
        </w:trPr>
        <w:tc>
          <w:tcPr>
            <w:tcW w:w="151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удовлетворение потребностей сельского населения;</w:t>
            </w:r>
          </w:p>
        </w:tc>
      </w:tr>
      <w:tr>
        <w:trPr>
          <w:trHeight w:val="624" w:hRule="atLeast"/>
        </w:trPr>
        <w:tc>
          <w:tcPr>
            <w:tcW w:w="15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уровня комплексного обустройства населенных пунктов, расположен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ельской  местности, объектами социальной инфраструктуры;</w:t>
            </w:r>
          </w:p>
        </w:tc>
      </w:tr>
      <w:tr>
        <w:trPr>
          <w:trHeight w:val="2249" w:hRule="atLeast"/>
        </w:trPr>
        <w:tc>
          <w:tcPr>
            <w:tcW w:w="15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концентрация ресурсов, направляемых на комплексное обустройство объект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инфраструктуры населенных пунктов, расположенных в сельск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сти, в которых осуществляется развитие агропромышленного комплек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рантовая поддержка местных инициатив граждан, проживающих в сель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ощрение и популяризация достижений в сфере  развития сельски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довлетворение потребностей сельского населения, в том числе молодых сем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ых специалистов в благоустроенном жил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ижение целей Программы будет осуществляться с учетом следующих под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планирование развития сельских территорий и размещение объектов социальной инфраструктуры в соответствии с документами территориального планирования (схемами территориального планирования субъектов Российской Федерации, муниципальных районов и генеральными планами поселений и городских округ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имущественное обустройство объектами социальной инфраструктуры населенных пунктов, расположенных в сельской местности, в которых осуществляется развитие агропромышленного комплекс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-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сновные направления реализации и управление Программой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извана способствовать реализации задач по социальному развитию обустройству сельских населенных пунктов муниципального образования Красносельское Юрьев – Польского района и включает мероприятия по организационному и финансовому обеспечению реализации целей Программы за счет средств областного, местного бюджетов и вне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строительство объектов социальной инфраструктуры.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8"/>
          <w:szCs w:val="28"/>
        </w:rPr>
        <w:t>Программа является комплексной и включает систему мероприятий в области обеспечения жилого сектора населенных пунктов, объектов социальной сферы объектами социальной инфраструктур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сформирован в соответствии с прогнозом развития сельских территорий, итогов реализации Программы социального развития села, а также с учетом комплексного подхода к решению социально-экономических проблем развития сельской территории на основе принципов проектного финансирования и комплексного планирования развития сельской территории на основе документов территориального планирова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состав Программы  включены следующие мероприятия: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1. Грантовая поддержка местных инициатив граждан, проживающих в сельской мест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Информация по  ресурсному обеспечению 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расходов на реализацию Программы – 2825,9 тыс. рублей,    в том числе средств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федеральный бюджет – 812,9 тыс.рубле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бластного бюджета –1011,1тыс. рубле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местного бюджета –89,5 тыс. рубл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 внебюджетных источников –  912,4 тыс. рубле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Обоснование объема финансовых ресурсов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обходимых для реализации 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за счет средств федерального, областного, местного бюджетов и внебюджетных источников осуществляется при согласовании выделения ассигнований на данные мероприятия за счет соответствующи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и структура бюджетного финансирования Программы подлежат ежегодному уточнению в соответствии с реальными возможностями федерального, областного, местного бюджетов, внебюджетных источников и с учетом фактического выполнения программных мероприятий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условиями софинансирования, установленными порядками предоставления субсидий, и соглашениями, заключаемыми с департаментами  администрации Владимирской области, предусматривается привлечение средств консолидированных бюджетов субъектов Российской Федерации и внебюджетных источнико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6. Прогноз конечных результатов реализ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опросами, подлежащих контролю в процессе реализации Программы являются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 целевое использование средств вышестоящих бюджетов и  бюджета муниципального образования Красносельское Юрьев – Польского района, внебюджетных источников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законодательства Российской Федерации, нормативно – правовых актов при проведении подрядных торгов, заключении  контр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будет способствовать созданию условий для устойчивого развития сельских территорий и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высить уровень социально обустройства в сельской мест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повышению активности граждан в решении общественно значимых проблем в сельских посел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улучшению демографической ситуации в сельской местности и сохранению тенденций роста рождаемости и повышения продолжительности жизни сельск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общественную значимость развития сельских территорий в общенациональных интересах и привлекательность сельской местности для комфортного проживания и приложения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ероприятий Программы выражается в увеличении объемов производства сельскохозяйственной продукции за счет роста производительности труда, повышения кадрового потенциала агропромышленного комплекса на основе улучшения условий жизнедеятельности в сельской местности, привлечения молодых специалис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ьзование механизма софинансирования программных мероприятий будет способствовать привлечению средств внебюджетных источников на социальное обустройство населенных пунктов, расположенных в сельской мест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, повышению налогооблагаемой базы бюджетов муниципальных образований и обеспечению роста сельской экономики в цел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оценка эффективности реализации Программы будет производиться на основе системы целевых индикаторов, обеспечивающих мониторинг динамики изменений в развитии сельских территорий за отчетный период с целью уточнения или корректировки поставленных задач и проводимых мероприятий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Анализ рисков реализации муниципальной программы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описание мер управления рисками реализации</w:t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 програм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несколько неопределенностей, связанных с возможностью возникновения в ходе реализации Программы неблагоприятных ситуаций и послед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ая нехватка финансовых ресурсов приведёт к тому, что не удастся реализовать наиболее значимые  направления программы, что снизит планируемый результ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 может быть связан с форс – мажорными обстоятельствами (стихийными бедствиями, принятием соответствующих нормативных правовых актов, иными обязательствам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управления реализацией Программы предусматривает следующие меры, направленные на управление риск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принципа гибкости ресурсного обеспечения при планировании мероприятий, своевременной корректировки планов для обеспечения наиболее эффективного использования выделенных ресур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вариантного подхода при планировании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ическая корректировка состава программных мероприятий и показателей с учетом достигнутых результатов и текущих условий реализации Программ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Порядок и методика оценки эффективности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ценка эффективности Программы осуществляется в целях определения фактического вклада результатов Программы в социально-экономическое развитие муниципального образования Красносельское и основана на оценке её результативности с учетом объема ресурсов, направленных на её реализац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, по каждому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достижения запланированного на оцениваемый период значения показателя (индикатора) определяется как соотношение его фактического и планового показател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ичность оценки эффективности выполнения Программы устанавливается один раз в год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проводится на основе оценки степени достижения цели и решения задач Программы в целом путем сопоставления фактически достигнутых значений целевых показателей (индикаторов) Программы и их плановых значений, приведённых в приложении № 1 к Программе, по формул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= ∑ (З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/ З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* 100 %) 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 где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 xml:space="preserve">п </w:t>
      </w:r>
      <w:r>
        <w:rPr>
          <w:color w:val="000000"/>
          <w:sz w:val="28"/>
          <w:szCs w:val="28"/>
        </w:rPr>
        <w:t>– суммарная степень достижения показателей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фактическое значен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го показателя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плановое значен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го показате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количество показате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Если фактическое значен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го показателя больше планового, степень достижения показателя принимается равной единиц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начение суммарной степени достижения показателей равно единице – Программа реализуется эффектив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начение суммарной степени достижения показателей меньше единицы – неэффектив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ценки эффективности используются для корректировки планов выполнения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" w:name="Par495"/>
      <w:bookmarkEnd w:id="1"/>
      <w:r>
        <w:rPr>
          <w:sz w:val="22"/>
          <w:szCs w:val="22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 и их значениях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"/>
        <w:gridCol w:w="1776"/>
        <w:gridCol w:w="777"/>
        <w:gridCol w:w="1110"/>
        <w:gridCol w:w="1332"/>
        <w:gridCol w:w="1332"/>
        <w:gridCol w:w="945"/>
        <w:gridCol w:w="1332"/>
      </w:tblGrid>
      <w:tr>
        <w:trPr>
          <w:trHeight w:val="36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ое </w:t>
              <w:br/>
              <w:t>значени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о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аю-</w:t>
              <w:br/>
              <w:t>щий</w:t>
              <w:br/>
              <w:t xml:space="preserve">   год    </w:t>
              <w:br/>
              <w:t>реализации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 </w:t>
            </w:r>
          </w:p>
        </w:tc>
      </w:tr>
      <w:tr>
        <w:trPr/>
        <w:tc>
          <w:tcPr>
            <w:tcW w:w="92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 «Устойчивое развитие сельских территорий на 2014-2017 годы и на период до 2020 года» муниципального образования Красносельское Юрьев-Польского района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дополнительных высокотехнологичных рабочих мест в организациях АПК  в сельской мест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раб. мес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в сельской местности, в том числе в 2017 году молодых семей м молодых специалистов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5,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918"/>
      <w:bookmarkEnd w:id="2"/>
      <w:r>
        <w:rPr>
          <w:sz w:val="24"/>
          <w:szCs w:val="24"/>
        </w:rPr>
        <w:t>Ресурсное обеспечение и прогнозная  оценк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ов областного бюджета,  местного бюджета и внебюджетных источнико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целей муниципально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муниципального образования Красносельское Юрьев-Польского райо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7"/>
        <w:gridCol w:w="1887"/>
        <w:gridCol w:w="1887"/>
        <w:gridCol w:w="1427"/>
        <w:gridCol w:w="888"/>
        <w:gridCol w:w="1096"/>
        <w:gridCol w:w="777"/>
      </w:tblGrid>
      <w:tr>
        <w:trPr>
          <w:trHeight w:val="54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муниципальной</w:t>
              <w:br/>
              <w:t xml:space="preserve">программы,     </w:t>
              <w:br/>
              <w:t xml:space="preserve">подпрограммы   </w:t>
              <w:br/>
              <w:t>муниципальной</w:t>
              <w:br/>
              <w:t xml:space="preserve">программы,     </w:t>
              <w:br/>
              <w:t xml:space="preserve">ведомственной  </w:t>
              <w:br/>
              <w:t xml:space="preserve">целевой    </w:t>
              <w:br/>
              <w:t xml:space="preserve">программы,     </w:t>
              <w:b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 и  </w:t>
              <w:br/>
              <w:t xml:space="preserve">соисполнители  </w:t>
              <w:br/>
              <w:t>муниципальной</w:t>
              <w:br/>
              <w:t xml:space="preserve">программы,     </w:t>
              <w:br/>
              <w:t xml:space="preserve">подпрограммы,  </w:t>
              <w:br/>
              <w:t xml:space="preserve">основного      </w:t>
              <w:br/>
              <w:t xml:space="preserve">мероприятия,   </w:t>
              <w:br/>
              <w:t xml:space="preserve">главные        </w:t>
              <w:br/>
              <w:t xml:space="preserve">распорядители  </w:t>
              <w:br/>
              <w:t xml:space="preserve">средств        </w:t>
              <w:br/>
              <w:t xml:space="preserve">областного     </w:t>
              <w:br/>
              <w:t xml:space="preserve">бюджета (далее </w:t>
              <w:br/>
              <w:t xml:space="preserve">также - ГРБС)  </w:t>
              <w:br/>
              <w:t>по долгосрочной</w:t>
              <w:br/>
              <w:t xml:space="preserve">областной      </w:t>
              <w:br/>
              <w:t xml:space="preserve">целевой        </w:t>
              <w:br/>
              <w:t xml:space="preserve">программе,     </w:t>
              <w:br/>
              <w:t xml:space="preserve">ведомственной  </w:t>
              <w:br/>
              <w:t xml:space="preserve">целевой        </w:t>
              <w:br/>
              <w:t xml:space="preserve">программе      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по годам      </w:t>
              <w:br/>
              <w:t xml:space="preserve">реализации, годы              </w:t>
            </w:r>
          </w:p>
        </w:tc>
      </w:tr>
      <w:tr>
        <w:trPr>
          <w:trHeight w:val="324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 </w:t>
              <w:br/>
              <w:t>муниципальной</w:t>
              <w:br/>
              <w:t xml:space="preserve">программе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36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Устойчивое развитие сельских территорий на 2014-2017 годы и на период до 2020 года» муниципального образования КрасносельскоеЮрьев-Польского района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9</w:t>
            </w:r>
          </w:p>
        </w:tc>
      </w:tr>
      <w:tr>
        <w:trPr>
          <w:trHeight w:val="36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3</w:t>
            </w:r>
          </w:p>
        </w:tc>
      </w:tr>
      <w:tr>
        <w:trPr>
          <w:trHeight w:val="604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3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36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ar1146"/>
      <w:bookmarkEnd w:id="3"/>
      <w:r>
        <w:rPr>
          <w:sz w:val="24"/>
          <w:szCs w:val="24"/>
        </w:rPr>
        <w:t>План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5"/>
        <w:gridCol w:w="2126"/>
        <w:gridCol w:w="1418"/>
        <w:gridCol w:w="7"/>
        <w:gridCol w:w="765"/>
        <w:gridCol w:w="752"/>
        <w:gridCol w:w="747"/>
        <w:gridCol w:w="663"/>
        <w:gridCol w:w="2169"/>
      </w:tblGrid>
      <w:tr>
        <w:trPr>
          <w:trHeight w:val="64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       подпрограммы          </w:t>
              <w:br/>
              <w:t xml:space="preserve">муниципальной программы,   </w:t>
              <w:br/>
              <w:t xml:space="preserve">     ведомственной целевой     </w:t>
              <w:br/>
              <w:t xml:space="preserve">    программы, включенной в    </w:t>
              <w:br/>
              <w:t xml:space="preserve">   подпрограмму, мероприятий   </w:t>
              <w:br/>
              <w:t xml:space="preserve">     ведомственной целевой     </w:t>
              <w:br/>
              <w:t xml:space="preserve">     программы, основного      </w:t>
              <w:br/>
              <w:t xml:space="preserve">   мероприятия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,  </w:t>
              <w:br/>
              <w:t>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на     </w:t>
              <w:br/>
              <w:t>реализацию программы, тыс.</w:t>
              <w:br/>
              <w:t xml:space="preserve">          рублей         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непосредственный   </w:t>
              <w:br/>
              <w:t>результат в</w:t>
              <w:br/>
              <w:t>натуральных</w:t>
              <w:br/>
              <w:t xml:space="preserve">показателях (краткое  </w:t>
              <w:br/>
              <w:t xml:space="preserve"> описание, </w:t>
              <w:br/>
              <w:t xml:space="preserve">  целевые  </w:t>
              <w:br/>
              <w:t xml:space="preserve">индикаторы </w:t>
              <w:br/>
              <w:t xml:space="preserve">     и     </w:t>
              <w:br/>
              <w:t>показатели)</w:t>
            </w:r>
          </w:p>
        </w:tc>
      </w:tr>
      <w:tr>
        <w:trPr>
          <w:trHeight w:val="16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-</w:t>
              <w:br/>
              <w:t>шающий</w:t>
              <w:br/>
              <w:t xml:space="preserve"> год 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расносельское Юрьев-Пол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, областной бюджеты и внебюджетные источники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устройство комбинированной спортивной и детской  площадки в с.Ополь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расносельск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, областной, бюджеты и внебюджетные источники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й игровой площадки в с.Городищ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расносельск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, областной бюджеты и внебюджетные источники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й игровой площадки в с.Сосновый Бо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расносельск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, областной бюджеты и внебюджетные источники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ой площадки в с.Пригородны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расносельск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, областной бюджеты и внебюджетные источники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, в том числе в 2017 году молодых семей м молодых специалис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расносельск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,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25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,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  <w:t>ПРОЕКТ!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  <w:t xml:space="preserve">Ресурсное обеспечение реализации муниципальной 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  <w:t>программы за счет средств местного бюджета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tbl>
      <w:tblPr>
        <w:tblW w:w="14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3"/>
        <w:gridCol w:w="2372"/>
        <w:gridCol w:w="3062"/>
        <w:gridCol w:w="993"/>
        <w:gridCol w:w="850"/>
        <w:gridCol w:w="851"/>
        <w:gridCol w:w="708"/>
        <w:gridCol w:w="1103"/>
        <w:gridCol w:w="992"/>
        <w:gridCol w:w="741"/>
        <w:gridCol w:w="950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Статус     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Наименование  </w:t>
              <w:br/>
              <w:t xml:space="preserve">муниципальной   программы,   </w:t>
              <w:br/>
              <w:t xml:space="preserve"> подпрограммы  </w:t>
              <w:br/>
              <w:t xml:space="preserve">муниципальной   программы,   </w:t>
              <w:br/>
              <w:t xml:space="preserve"> ведомственной </w:t>
              <w:br/>
              <w:t xml:space="preserve">    целевой    </w:t>
              <w:br/>
              <w:t xml:space="preserve">  программы,   </w:t>
              <w:br/>
              <w:t xml:space="preserve">   основного   </w:t>
              <w:br/>
              <w:t xml:space="preserve">  мероприятия  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 </w:t>
              <w:br/>
              <w:t xml:space="preserve">муниципальной </w:t>
              <w:br/>
              <w:t xml:space="preserve">  программы,   </w:t>
              <w:br/>
              <w:t xml:space="preserve"> подпрограммы, </w:t>
              <w:br/>
              <w:t xml:space="preserve">   основного   </w:t>
              <w:br/>
              <w:t xml:space="preserve"> мероприятия,  </w:t>
              <w:br/>
              <w:t xml:space="preserve">    главные    </w:t>
              <w:br/>
              <w:t xml:space="preserve"> распорядители </w:t>
              <w:br/>
              <w:t xml:space="preserve">    средств    </w:t>
              <w:br/>
              <w:t>местного</w:t>
              <w:br/>
              <w:t xml:space="preserve">бюджета (далее </w:t>
              <w:br/>
              <w:t xml:space="preserve"> также - ГРБС) ,</w:t>
              <w:br/>
              <w:t xml:space="preserve"> ведомственной </w:t>
              <w:br/>
              <w:t xml:space="preserve">    целевой    </w:t>
              <w:br/>
              <w:t xml:space="preserve">   программе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ценка расходов по годам реализации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Расходы (тыс. рублей)    </w:t>
              <w:br/>
              <w:t xml:space="preserve">     по годам реализации     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ЦСР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ВР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всего по  </w:t>
              <w:br/>
              <w:t>муниципальной</w:t>
              <w:br/>
              <w:t xml:space="preserve">программе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вер-</w:t>
              <w:br/>
              <w:t>шающий</w:t>
              <w:br/>
              <w:t xml:space="preserve">год   </w:t>
              <w:br/>
              <w:t>реали-</w:t>
              <w:br/>
              <w:t>зации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1       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2       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3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4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6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7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8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9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10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X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X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8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униципальная программа  «Устойчивое развитие сельских территорий на 2014-2017 годы и на период до 2020 года» муниципального образования Красносельское Юрьев-Польского района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Администрация МО Красносельское  Юрьев-Польского района,  МКУ Юрьев-Польского района «УКС»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УЖКХ,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8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оздание объектов инженерной инфраструктуры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Администрация МО Красносеслькое Юрьев-Польского района, МКУ Юрьев-Польского района «УКС»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УЖКХ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8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.2.Строительство водопровода в с. Беляницыно Юрьев-Польского район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Администрация МО Красносеслькое Юрьев-Польского района, МКУ Юрьев-Польского района «УКС»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УЖКХ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8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9:00Z</dcterms:created>
  <dc:creator>User</dc:creator>
  <dc:description/>
  <cp:keywords/>
  <dc:language>en-US</dc:language>
  <cp:lastModifiedBy>1</cp:lastModifiedBy>
  <dcterms:modified xsi:type="dcterms:W3CDTF">2002-01-01T04:24:00Z</dcterms:modified>
  <cp:revision>11</cp:revision>
  <dc:subject/>
  <dc:title>Приложение</dc:title>
</cp:coreProperties>
</file>