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05.09.2016 № 412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ив данные извещения о проведении аукциона по продаже земельного участка: с кадастровым номером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 999 кв. м., категория земель – земли населенных пунктов, вид разрешенного использования – для ведения личного подсобного хозяйства.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: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 999 кв. м., категория земель – земли населенных пунктов, вид разрешенного использования – для ведения личного подсобного хозяйства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05.09.2016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412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40201:238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40201:238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кадастровым номером: 33:04:040201:238, 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для ведения личного подсобного хозяйства, (далее - Участок), согласно кадастровому паспорту, прилагаемому к настоящему Договору и являющемуся его неотъемлемой частью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>, в размер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14 027 рублей 96 копеек</w:t>
      </w:r>
      <w:r>
        <w:rPr>
          <w:rFonts w:eastAsia="Times New Roman" w:cs="Times New Roman" w:ascii="Times New Roman" w:hAnsi="Times New Roman"/>
          <w:color w:val="000000"/>
        </w:rPr>
        <w:t xml:space="preserve"> (четырнадцать тысяч двадцать семь  рублей девяносто шесть копеек)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   ИНН 3326001936, КПП 332601001, р/с № 40101810800000010002 в Отделении Владимир, БИК 041708001, ОКТМО 17656432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2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2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  <w:r>
              <w:rPr>
                <w:rFonts w:eastAsia="Courier New" w:cs="Times New Roman" w:ascii="Times New Roman" w:hAnsi="Times New Roman"/>
                <w:b/>
              </w:rPr>
              <w:t>С.Ю. Блинов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главы администрации  </w:t>
      </w:r>
      <w:r>
        <w:rPr>
          <w:rFonts w:eastAsia="Times New Roman" w:cs="Times New Roman" w:ascii="Times New Roman" w:hAnsi="Times New Roman"/>
          <w:b/>
          <w:color w:val="000000"/>
        </w:rPr>
        <w:t>Блинова Сергея Юрьевича</w:t>
      </w:r>
      <w:r>
        <w:rPr>
          <w:rFonts w:eastAsia="Times New Roman" w:cs="Times New Roman" w:ascii="Times New Roman" w:hAnsi="Times New Roman"/>
          <w:color w:val="000000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>, с другой стороны, составили настоящий акт о том, что на основании договора купли-продажи земельного участка № ___ от _______________ с кадастровым номером: 33:04:040201:238, местоположение: Владимирская обл., Юрьев-Польский р-н, МО Красносельское (сельское поселение), с. Малолучинское, примерно в 20 метрах на юг от дома 42, площадью 999 кв. м., категория земель – земли населенных пунктов, вид разрешенного использования – ведение личного подсобного хозяйства, зона Ж-1</w:t>
      </w:r>
      <w:r>
        <w:rPr>
          <w:rFonts w:eastAsia="Times New Roman" w:cs="Arial" w:ascii="Times New Roman" w:hAnsi="Times New Roman"/>
          <w:color w:val="000000"/>
        </w:rPr>
        <w:t xml:space="preserve"> Зона малоэтажной жилой застрой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дминистрация муниципального образования Красносельское 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Глава администрации муниципального образования Красносельск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С.Ю. Блин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____ 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2880" w:hanging="0"/>
        <w:rPr>
          <w:rFonts w:ascii="Times New Roman" w:hAnsi="Times New Roman" w:eastAsia="Times New Roman" w:cs="Times New Roman"/>
          <w:color w:val="D9D9D9"/>
          <w:sz w:val="28"/>
          <w:szCs w:val="20"/>
        </w:rPr>
      </w:pPr>
      <w:r>
        <w:rPr>
          <w:rFonts w:eastAsia="Times New Roman" w:cs="Times New Roman" w:ascii="Times New Roman" w:hAnsi="Times New Roman"/>
          <w:color w:val="D9D9D9"/>
          <w:sz w:val="28"/>
          <w:szCs w:val="20"/>
        </w:rPr>
        <w:t xml:space="preserve">м.п                                          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eastAsia="Times New Roman" w:cs="Times New Roman"/>
          <w:color w:val="D9D9D9"/>
          <w:sz w:val="20"/>
          <w:szCs w:val="20"/>
        </w:rPr>
      </w:pPr>
      <w:r>
        <w:rPr>
          <w:rFonts w:eastAsia="Times New Roman" w:cs="Times New Roman"/>
          <w:color w:val="D9D9D9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54:00Z</dcterms:created>
  <dc:creator>user</dc:creator>
  <dc:description/>
  <dc:language>en-US</dc:language>
  <cp:lastModifiedBy>Maximus</cp:lastModifiedBy>
  <cp:lastPrinted>2016-09-07T09:45:00Z</cp:lastPrinted>
  <dcterms:modified xsi:type="dcterms:W3CDTF">2016-11-26T09:54:00Z</dcterms:modified>
  <cp:revision>3</cp:revision>
  <dc:subject/>
  <dc:title/>
</cp:coreProperties>
</file>