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4.09.2016 №4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в данные извещения о проведении аукциона по продаже земельного участка: с кадастровым номером 33:04:062201:2113, категория земель – земли населенных пунктов, вид разрешенного использования – для индивидуального жилищного строительства, площадь 1105 кв. м., местоположение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.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2201:2113, категория земель – земли населенных пунктов, вид разрешенного использования – для индивидуального жилищного строительства, площадь 1105 кв. м., местоположение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4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22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2201:2113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На основании результатов аукциона по продаже земельного участка  с кадастровым номером: 33:04:062201:2113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родавец</w:t>
      </w:r>
      <w:r>
        <w:rPr>
          <w:rFonts w:eastAsia="Times New Roman"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2201:2113,  местоположение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105 кв. 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>, в разм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5076 рублей 62 копейки</w:t>
      </w:r>
      <w:r>
        <w:rPr>
          <w:rFonts w:eastAsia="Times New Roman" w:cs="Times New Roman" w:ascii="Times New Roman" w:hAnsi="Times New Roman"/>
          <w:color w:val="000000"/>
        </w:rPr>
        <w:t xml:space="preserve"> (пятнадцать тысяч семьдесят шесть рублей шестьдесят две копейки)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  <w:r>
              <w:rPr>
                <w:rFonts w:eastAsia="Courier New" w:cs="Times New Roman" w:ascii="Times New Roman" w:hAnsi="Times New Roman"/>
                <w:b/>
              </w:rPr>
              <w:t>С.Ю. Бли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______ с кадастровым номером: 33:04:062201:2113,  местоположение: : примерно в 75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105 кв. 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лава администрации муниципального образования Красносель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С.Ю. Бли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5:00Z</dcterms:created>
  <dc:creator>user</dc:creator>
  <dc:description/>
  <dc:language>en-US</dc:language>
  <cp:lastModifiedBy>Maximus</cp:lastModifiedBy>
  <cp:lastPrinted>2016-09-15T11:40:00Z</cp:lastPrinted>
  <dcterms:modified xsi:type="dcterms:W3CDTF">2016-11-26T09:55:00Z</dcterms:modified>
  <cp:revision>3</cp:revision>
  <dc:subject/>
  <dc:title/>
</cp:coreProperties>
</file>