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27.09.2016 №447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66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180 м на северо-запад от д 1 Е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66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180 м на северо-запад от д 1 Е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7.09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447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66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66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66,  местоположение: Владимирская область, Юрьев-Польский район, МО Красносельское (сельское поселение), с. Красное, в 180 м на северо-запад от д. 1 Е, площадью 850 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color w:val="000000"/>
        </w:rPr>
        <w:t>49 620 (сорок девять тысяч шестьсот двадцать рублей) 0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66,  местоположение: Владимирская область, Юрьев-Польский район, МО Красносельское (сельское поселение), с. Красное, в 180 м на северо-запад от д. 1 Е, площадью 850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7:00Z</dcterms:created>
  <dc:creator>user</dc:creator>
  <dc:description/>
  <dc:language>en-US</dc:language>
  <cp:lastModifiedBy>Maximus</cp:lastModifiedBy>
  <cp:lastPrinted>2016-09-27T10:05:00Z</cp:lastPrinted>
  <dcterms:modified xsi:type="dcterms:W3CDTF">2016-11-26T09:57:00Z</dcterms:modified>
  <cp:revision>3</cp:revision>
  <dc:subject/>
  <dc:title/>
</cp:coreProperties>
</file>