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27.09.2016 №44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60101:1055, категория земель – земли населенных пунктов, вид разрешенного использования – для индивидуального жилищного строительства, площадь 850 кв. м., местоположение: Владимирская обл., р-н Юрьев-Польский, МО Красносельское (сельское поселение), с. Красное, в 110 м на северо-запад от д 1 Е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60101:1055, категория земель – земли населенных пунктов, вид разрешенного использования – для индивидуального жилищного строительства, площадь 850 кв. м., местоположение: Владимирская обл., р-н Юрьев-Польский, МО Красносельское (сельское поселение), с. Красное, в 110 м на северо-запад от д 1 Е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7.09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449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60101:1055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60101:1055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60101:1055,  местоположение: Владимирская область, Юрьев-Польский район, МО Красносельское (сельское поселение), с. Красное, в 110 м на северо-запад от д. 1 Е, площадью 850 кв.м.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застройки индивидуальными жилыми домам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eastAsia="Times New Roman" w:cs="Times New Roman" w:ascii="Times New Roman" w:hAnsi="Times New Roman"/>
          <w:color w:val="000000"/>
        </w:rPr>
        <w:t>49 620 (сорок девять тысяч шестьсот двадцать рублей) 00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   ИНН 3326001936, КПП 332601001, р/с № 40101810800000010002 в Отделении Владимир, БИК 041708001, ОКТМО 17656432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>, с другой стороны, составили настоящий акт о том, что на основании договора купли-продажи земельного участка № ___ от _________ с кадастровым номером: 33:04:060101:1055,  местоположение: Владимирская область, Юрьев-Польский район, МО Красносельское (сельское поселение), с. Красное, в 110 м на северо-запад от д. 1 Е, площадью 850 кв.м., категория земель – земли населенных пунктов, вид разрешенного использования – для индивидуального жилищного строительства, зона Ж-2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58:00Z</dcterms:created>
  <dc:creator>user</dc:creator>
  <dc:description/>
  <dc:language>en-US</dc:language>
  <cp:lastModifiedBy>Maximus</cp:lastModifiedBy>
  <cp:lastPrinted>2016-09-27T14:12:00Z</cp:lastPrinted>
  <dcterms:modified xsi:type="dcterms:W3CDTF">2016-11-26T09:58:00Z</dcterms:modified>
  <cp:revision>3</cp:revision>
  <dc:subject/>
  <dc:title/>
</cp:coreProperties>
</file>