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СОВЕТ НАРОДНЫХ ДЕПУТАТОВ </w:t>
      </w:r>
    </w:p>
    <w:p>
      <w:pPr>
        <w:pStyle w:val="13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РАСНОСЕЛЬСКОЕ</w:t>
      </w:r>
    </w:p>
    <w:p>
      <w:pPr>
        <w:pStyle w:val="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16</w:t>
        <w:tab/>
        <w:tab/>
        <w:tab/>
        <w:tab/>
        <w:tab/>
        <w:tab/>
        <w:tab/>
        <w:tab/>
        <w:tab/>
        <w:t>№12</w:t>
      </w:r>
    </w:p>
    <w:p>
      <w:pPr>
        <w:pStyle w:val="Normal"/>
        <w:rPr>
          <w:i/>
          <w:i/>
        </w:rPr>
      </w:pPr>
      <w:r>
        <w:rPr>
          <w:i/>
        </w:rPr>
        <w:t>Об отмене нормативно-правовых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актов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я избирательной комиссии Владимирской области  от 28.10.2015 № 278 « О возложении полномочий избирательной комиссии муниципального образования Красносельское Юрьев-Польского района на Территориальную избирательную комиссию Юрьев-Польского района», в  целях приведения  нормативных правовых актов в соответствие с законодательством, Совет народных депутатов муниципального образования  Красносельское                            р е ш и 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шения Совета народных депутатов муниципального образования Красносельское от 23.06.2009 № 17 « Об утверждение Положения об избирательной комиссии муниципального образования Красносельское»,  от 31.03.2010 № 11 « О внесении изменений и дополнений в решение Совета народных депутатов муниципального образования Красносельское от 23.06.2009 № 17 «Об утверждение Положения об избирательной комиссии муниципального образования Красносельское», от 13.11.2010 № 47 «О внесении изменений в решение Совета народных депутатов муниципального образования Красносельское от 23.06.2009 № 17 «Об утверждение Положения об избирательной комиссии муниципального образования Красносельское», от 25.06.2013 № 22 « О формировании избирательной комиссии муниципального образования Красносельское»  считать утратившими сил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 подлежит официальному опубликованию и размещению на официальном сайте администрации муниципального образования Красносельское.</w:t>
      </w:r>
    </w:p>
    <w:p>
      <w:pPr>
        <w:pStyle w:val="Normal"/>
        <w:spacing w:before="6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 xml:space="preserve">                      </w:t>
        <w:tab/>
        <w:t>В.Н.Кузнецов</w:t>
      </w:r>
    </w:p>
    <w:p>
      <w:pPr>
        <w:pStyle w:val="Normal"/>
        <w:jc w:val="both"/>
        <w:rPr/>
      </w:pPr>
      <w:r>
        <w:rPr/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33:00Z</dcterms:created>
  <dc:creator>UNKNOWN</dc:creator>
  <dc:description/>
  <cp:keywords/>
  <dc:language>en-US</dc:language>
  <cp:lastModifiedBy>1</cp:lastModifiedBy>
  <cp:lastPrinted>2016-01-21T10:25:00Z</cp:lastPrinted>
  <dcterms:modified xsi:type="dcterms:W3CDTF">2002-01-01T08:13:00Z</dcterms:modified>
  <cp:revision>7</cp:revision>
  <dc:subject/>
  <dc:title>СОВЕТ НАРОДНЫХ ДЕПУТАТОВ МУНИЦИПАЛЬНОГО ОБРАЗОВАНИЯ ЮРЬЕВ-ПОЛЬСКИЙ РАЙОН</dc:title>
</cp:coreProperties>
</file>