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  <w:tab w:val="left" w:pos="7830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77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1.11.2016                                                                            </w:t>
      </w:r>
      <w:r>
        <w:rPr>
          <w:rFonts w:cs="Times New Roman CYR" w:ascii="Trebuchet MS" w:hAnsi="Trebuchet MS"/>
          <w:color w:val="808080"/>
        </w:rPr>
        <w:t xml:space="preserve">          </w:t>
      </w:r>
      <w:r>
        <w:rPr>
          <w:rFonts w:cs="Times New Roman CYR" w:ascii="Trebuchet MS" w:hAnsi="Trebuchet MS"/>
          <w:color w:val="808080"/>
          <w:sz w:val="28"/>
          <w:szCs w:val="28"/>
        </w:rPr>
        <w:t>№ 550</w:t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 CYR" w:hAnsi="Times New Roman CYR" w:cs="Times New Roman CYR"/>
          <w:i/>
          <w:i/>
          <w:color w:val="80808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color w:val="80808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орядке и методике планирования бюджет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сигнований бюджета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сельское Юрьев-Поль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чередной финансовый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н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Порядок планирования бюджетных ассигнований бюджета муниципального образования Красносельское Юрьев-Польского района на очередной финансовый год согласно приложению №1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Утвердить методику планирования бюджетных ассигнований бюджета муниципального образования Красносельское Юрьев-Польского района на очередной финансовый год согласно приложению №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</w:rPr>
        <w:t>Отделу бюджетного учета довести данное постановление до главных распорядителей средств бюджета муниципального образования Красносельско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4.Контроль за исполнением возложить на заведующего отделом бюджетного учета, главного бухгалте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9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С.Ю.Блинов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5:00Z</dcterms:created>
  <dc:creator>User</dc:creator>
  <dc:description/>
  <cp:keywords/>
  <dc:language>en-US</dc:language>
  <cp:lastModifiedBy>User</cp:lastModifiedBy>
  <cp:lastPrinted>2016-09-13T08:33:00Z</cp:lastPrinted>
  <dcterms:modified xsi:type="dcterms:W3CDTF">2016-11-15T10:17:00Z</dcterms:modified>
  <cp:revision>3</cp:revision>
  <dc:subject/>
  <dc:title>АДМИНИСТРАЦИЯ МУНИЦИПАЛЬНОГО ОБРАЗОВАНИЯ КРАСНОСЕЛЬСКОЕ ЮРЬЕВ-ПОЛЬСКОГО РАЙОНА</dc:title>
</cp:coreProperties>
</file>