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567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eastAsia="ar-SA"/>
        </w:rPr>
        <w:t>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муниципального образования Красносельское Юрьев-Поль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1.11.2016  № 55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ирования бюджетных ассигнований бюдж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Красносельское Юрьев-Поль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очередной финансов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Настоящий Порядок планирования бюджетных ассигнований бюджета муниципального образования Красносельское Юрьев-Польского района на очередной финансовый год (далее – Порядок) разработан в соответствии со статьей 174.2 Бюджетного кодекса Российской Федерации.</w:t>
      </w:r>
    </w:p>
    <w:p>
      <w:pPr>
        <w:pStyle w:val="2"/>
        <w:rPr/>
      </w:pPr>
      <w:r>
        <w:rPr>
          <w:szCs w:val="28"/>
        </w:rPr>
        <w:t xml:space="preserve">2. 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 Красносельское Юрьев-Польского района в разрезе кодов бюджетной классификации расходов бюджетов в соответствии с приказом </w:t>
      </w:r>
      <w:r>
        <w:rPr/>
        <w:t>Минфина России от 01.07.2013 № 65н "</w:t>
      </w:r>
      <w:r>
        <w:rPr>
          <w:szCs w:val="28"/>
        </w:rPr>
        <w:t>Об утверждении Указаний о порядке применения бюджетной классификации Российской Федерации".</w:t>
      </w:r>
    </w:p>
    <w:p>
      <w:pPr>
        <w:pStyle w:val="2"/>
        <w:rPr>
          <w:szCs w:val="28"/>
        </w:rPr>
      </w:pPr>
      <w:r>
        <w:rPr>
          <w:szCs w:val="28"/>
        </w:rPr>
        <w:t>3. Для формирования проекта бюджета муниципального образования Красносельское Юрьев-Польского района, отдел бюджетного учета и отчетности:</w:t>
      </w:r>
    </w:p>
    <w:p>
      <w:pPr>
        <w:pStyle w:val="2"/>
        <w:rPr>
          <w:szCs w:val="28"/>
        </w:rPr>
      </w:pPr>
      <w:r>
        <w:rPr>
          <w:szCs w:val="28"/>
        </w:rPr>
        <w:t>а) направляет главным распорядителям средств бюджета муниципального образования Красносельское Юрьев-Польского района:</w:t>
      </w:r>
    </w:p>
    <w:p>
      <w:pPr>
        <w:pStyle w:val="2"/>
        <w:rPr/>
      </w:pPr>
      <w:r>
        <w:rPr>
          <w:szCs w:val="28"/>
        </w:rPr>
        <w:t>- до 01 августа текущего года м</w:t>
      </w:r>
      <w:r>
        <w:rPr>
          <w:bCs/>
          <w:szCs w:val="28"/>
        </w:rPr>
        <w:t>етодические рекомендации по учету отраслевых (ведомственных) особенностей планирования бюджетных ассигнований  бюджета</w:t>
      </w:r>
      <w:r>
        <w:rPr>
          <w:szCs w:val="28"/>
        </w:rPr>
        <w:t xml:space="preserve"> муниципального образования Красносельское Юрьев-Польского райо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очередной финансовый год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15 августа текущего года предельные объемы бюджетных ассигнований на исполнение действующих расходных обязательств и принимаемых расходных обязательств  муниципального образования Красносельское Юрьев-Польского района на очередной финансовый год по главным распорядителям средств  бюджета муниципального образования Красносельское Юрьев-Польского района (без учета объемов расходов на осуществление капитального строительства, финансируемых по муниципальной адресной инвестиционной программе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перечень публичных нормативных обязательств муниципального образования Красносельское Юрьев-Польского района;  </w:t>
      </w:r>
    </w:p>
    <w:p>
      <w:pPr>
        <w:pStyle w:val="2"/>
        <w:rPr/>
      </w:pPr>
      <w:r>
        <w:rPr>
          <w:szCs w:val="28"/>
        </w:rPr>
        <w:t>б) до 20 августа текущего года проводит сверку исходных данных с  администрацией муниципального образования Юрьев-Польский район на очередной финансовый год для проведения ими расчетов распределения дотаций на выравнивание бюджетной обеспеченности;</w:t>
      </w:r>
    </w:p>
    <w:p>
      <w:pPr>
        <w:pStyle w:val="2"/>
        <w:rPr/>
      </w:pPr>
      <w:r>
        <w:rPr>
          <w:szCs w:val="28"/>
        </w:rPr>
        <w:t xml:space="preserve">4. Для формирования проекта бюджета муниципального образования Красносельское Юрьев-Польского района главный распорядитель средств бюджета муниципального образования Красносельское Юрьев-Польского района: </w:t>
      </w:r>
    </w:p>
    <w:p>
      <w:pPr>
        <w:pStyle w:val="2"/>
        <w:rPr/>
      </w:pPr>
      <w:r>
        <w:rPr>
          <w:szCs w:val="28"/>
        </w:rPr>
        <w:t xml:space="preserve">а) осуществляет планирование бюджетных ассигнований на исполнение действующих и принимаемых расходных обязательств муниципального образования Красносельское Юрьев-Польского района в пределах объемов расходов бюджета муниципального образования Красносельское Юрьев-Польского района на очередной финансовый год, доведенных до 15 августа текущего года отделом бюджетного учета и отчетности;  </w:t>
      </w:r>
    </w:p>
    <w:p>
      <w:pPr>
        <w:pStyle w:val="2"/>
        <w:rPr>
          <w:szCs w:val="28"/>
        </w:rPr>
      </w:pPr>
      <w:r>
        <w:rPr>
          <w:szCs w:val="28"/>
        </w:rPr>
        <w:t>б) учитывает отраслевые (ведомственные) особенности планирования бюджетных ассигнований на очередной финансовый год в соответствии с методическими рекомендациями  отдела бюджетного учета и отчетности и методикой планирования бюджетных ассигнований бюджета муниципального образования Красносельское Юрьев-Польского района на очередной финансовый год, утвержденной приложением №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 1 августа текущего год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правляет в отдел бюджетного учета и отчетности расчеты по видам (подвидам) доходов бюджета муниципального образования Красносельское Юрьев-Польского района  (по главным администраторам доходов);</w:t>
      </w:r>
    </w:p>
    <w:p>
      <w:pPr>
        <w:pStyle w:val="2"/>
        <w:rPr>
          <w:szCs w:val="28"/>
        </w:rPr>
      </w:pPr>
      <w:r>
        <w:rPr>
          <w:szCs w:val="28"/>
        </w:rPr>
        <w:t xml:space="preserve">г) до 15 сентября текущего года представляет в отдел бюджетного учета и отчетности предложения по  объемам и структуре действующих и принимаемых расходных обязательств муниципального образования Красносельское Юрьев-Польского района, включающие: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лановый реестр расходных обязательств муниципального образования Красносельское Юрьев-Польского района на очередной финансовый год, составленный в соответствии с постановлением администрации муниципального образования Красносельское Юрьев-Польского района от 18.03.2014  №50 "О порядке ведения реестра расходных обязательств муниципального образования Красносельское Юрьев-Польского района "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оект ведомственной структуры расходов бюджета муниципального образования Красносельское Юрьев-Польского района на очередной финансовый год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решения Совета народных депутатов  и (или) постановления администрации муниципального образования Красносельское Юрьев-Польского района, являющиеся основанием для возникновения принимаемых расходных обязательств муниципального образования Красносельское Юрьев-Польского района  и для внесения изменений в действующие расходные обязательства муниципального образования Красносельское Юрьев-Польского района в пределах доведенных объемов расходов бюджета муниципального образования Красносельское Юрьев-Польского района на очередной финансовый год. Отсутствие нормативно-правовой базы, подтверждающей возникновение расходных обязательств  муниципального образования Красносельское Юрьев-Польского района, является основанием для непринятия к рассмотрению бюджетных ассигнований из бюджета  муниципального образования Красносельское Юрьев-Польского района на очередной финансовый год; 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утвержденные муниципальные программы (проекты) и ведомственные целевые программы (на бумажном носителе), их паспорта, заверенные в установленном порядке;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  <w:szCs w:val="28"/>
        </w:rPr>
      </w:pPr>
      <w:r>
        <w:rPr>
          <w:szCs w:val="28"/>
        </w:rPr>
        <w:t xml:space="preserve">обоснования объемов бюджетных ассигнований на исполнение расходных обязательств муниципального образования Красносельское Юрьев-Польского района на очередной финансовый год по формам, утвержденным согласно приложению № 2 к настоящему Порядку, и методическим рекомендациям </w:t>
      </w:r>
      <w:r>
        <w:rPr>
          <w:bCs/>
          <w:szCs w:val="28"/>
        </w:rPr>
        <w:t xml:space="preserve"> </w:t>
      </w:r>
      <w:r>
        <w:rPr>
          <w:szCs w:val="28"/>
        </w:rPr>
        <w:t>по учету</w:t>
      </w:r>
      <w:r>
        <w:rPr>
          <w:bCs/>
          <w:szCs w:val="28"/>
        </w:rPr>
        <w:t xml:space="preserve"> отраслевых (ведомственных) особенностей планирования бюджетных ассигнований бюджета </w:t>
      </w:r>
      <w:r>
        <w:rPr>
          <w:szCs w:val="28"/>
        </w:rPr>
        <w:t>муниципального образования Красносельское Юрьев-Польского района</w:t>
      </w:r>
      <w:r>
        <w:rPr>
          <w:bCs/>
          <w:szCs w:val="28"/>
        </w:rPr>
        <w:t xml:space="preserve">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еречень получателей и объем субсидий на иные цели на очередной финансовый год (в электронном виде и </w:t>
      </w:r>
      <w:r>
        <w:rPr>
          <w:szCs w:val="28"/>
        </w:rPr>
        <w:t>на бумажном носителе)</w:t>
      </w:r>
      <w:r>
        <w:rPr>
          <w:bCs/>
          <w:szCs w:val="28"/>
        </w:rPr>
        <w:t>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распределение бюджетных ассигнований по муниципальным программам (проектам) и ведомственным целевым программам по форме, установленной таблицами 5,6 приложения № 1 к настоящему Порядку с расчетами по мероприятиям программ и по всем кодам классификации расходов бюджетов </w:t>
      </w:r>
      <w:r>
        <w:rPr/>
        <w:t xml:space="preserve">(в электронном виде и </w:t>
      </w:r>
      <w:r>
        <w:rPr>
          <w:szCs w:val="28"/>
        </w:rPr>
        <w:t>на бумажном носителе)</w:t>
      </w:r>
      <w:r>
        <w:rPr>
          <w:bCs/>
          <w:szCs w:val="28"/>
        </w:rPr>
        <w:t xml:space="preserve">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информацию о бюджетных ассигнованиях на реализацию задач, поставленных в Указах Президента Российской Федерации и поручениях по их реализации по форме, установленной таблицей 7 приложения № 1 к настоящему Порядку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едложения по включению  в текстовую часть закона о бюджете на очередной финансовый год отдельных норм и особенностей исполнения бюджета муниципального образования Красносельское Юрьев-Польского района</w:t>
      </w:r>
      <w:r>
        <w:rPr/>
        <w:t xml:space="preserve"> ( в электронном виде и </w:t>
      </w:r>
      <w:r>
        <w:rPr>
          <w:szCs w:val="28"/>
        </w:rPr>
        <w:t>на бумажном носителе)</w:t>
      </w:r>
      <w:r>
        <w:rPr>
          <w:bCs/>
          <w:szCs w:val="28"/>
        </w:rPr>
        <w:t xml:space="preserve">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яснительную записку к проекту бюджета главных распорядителей средств бюджета муниципального образования Красносельское Юрьев-Польского района согласно приложению № 1 к настоящему Порядку (в электронном виде и на бумажном носителе).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708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 1</w:t>
      </w:r>
    </w:p>
    <w:p>
      <w:pPr>
        <w:pStyle w:val="Heading5"/>
        <w:ind w:left="7080" w:hanging="0"/>
        <w:jc w:val="left"/>
        <w:rPr/>
      </w:pPr>
      <w:r>
        <w:rPr>
          <w:sz w:val="24"/>
          <w:szCs w:val="24"/>
        </w:rPr>
        <w:t>к Порядку планирования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бюджетных ассигнований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бюджета муниципального образования Красносельское Юрьев-Польского района на очередной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указания   </w:t>
        <w:br/>
        <w:t>по составлению пояснительной записки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к проекту бюджета муниципального образования Красносельское Юрьев-Польского района на очередной финансовый год в части, касающейся расходов соответствующих главных распорядителей средств бюджета муниципального образования Красносельское Юрьев-Поль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Настоящие Методические указания разработаны с целью обеспечения единой (сопоставимой) структуры и содержания пояснительной записки к проекту решения Совета народных депутатов муниципального образования Красносельское Юрьев-Польского района о бюджете муниципального образования Красносельское Юрьев-Польского района на очередной финансовый год в части, касающейся расходов соответствующих главных распорядителей средств бюджета муниципального образования Красносельское Юрьев-Польского района. </w:t>
      </w:r>
    </w:p>
    <w:p>
      <w:pPr>
        <w:pStyle w:val="2"/>
        <w:rPr>
          <w:szCs w:val="28"/>
        </w:rPr>
      </w:pPr>
      <w:r>
        <w:rPr>
          <w:szCs w:val="28"/>
        </w:rPr>
        <w:t xml:space="preserve">1. В основной (текстовой) части пояснительной записки по каждому главному распорядителю средств  бюджета муниципального образования Красносельское Юрьев-Польского района приводится характеристика:   </w:t>
      </w:r>
    </w:p>
    <w:p>
      <w:pPr>
        <w:pStyle w:val="2"/>
        <w:rPr/>
      </w:pPr>
      <w:r>
        <w:rPr>
          <w:szCs w:val="28"/>
        </w:rPr>
        <w:t>- объема и состава расходных обязательств муниципального образования Красносельское Юрьев-Польского района, подлежащих исполнению за счет бюджетных ассигнований, предусматриваемых главному  распорядителю средств бюджета муниципального образования Красносельское Юрьев-Польского района по разделам, подразделам, целевым статьям и видам расходов бюджетной классификации расходов бюджетов;</w:t>
      </w:r>
    </w:p>
    <w:p>
      <w:pPr>
        <w:pStyle w:val="2"/>
        <w:rPr>
          <w:szCs w:val="28"/>
        </w:rPr>
      </w:pPr>
      <w:r>
        <w:rPr>
          <w:szCs w:val="28"/>
        </w:rPr>
        <w:t xml:space="preserve">- основных факторов, обуславливающих изменение предельного объема бюджетных ассигнований главного распорядителя средств  бюджета муниципального образования Красносельское Юрьев-Польского района и в разрезе расходных обязательств муниципального образования Красносельское Юрьев-Польского района в отчетном периоде, текущем году, очередном финансовом году; </w:t>
      </w:r>
    </w:p>
    <w:p>
      <w:pPr>
        <w:pStyle w:val="2"/>
        <w:rPr>
          <w:szCs w:val="28"/>
        </w:rPr>
      </w:pPr>
      <w:r>
        <w:rPr>
          <w:szCs w:val="28"/>
        </w:rPr>
        <w:t xml:space="preserve">- принимаемых в очередном финансовом году расходных обязательств муниципального образования Красносельское Юрьев-Польского района (при наличии указанных обязательств, подлежащих исполнению за счет бюджетных ассигнований, предусмотренных главному распорядителю средств бюджета муниципального образования Красносельское Юрьев-Польского района); </w:t>
      </w:r>
    </w:p>
    <w:p>
      <w:pPr>
        <w:pStyle w:val="2"/>
        <w:rPr/>
      </w:pPr>
      <w:r>
        <w:rPr>
          <w:szCs w:val="28"/>
        </w:rPr>
        <w:t>- распределения предельного объема расходов главного распорядителя средств бюджета муниципального образования Красносельское Юрьев-Польского района по разделам, подразделам, целевым статьям и видам расходов бюджетной классификации расходов бюджетов за отчетный период, на текущий год, очередной финансовый год в табличном варианте, в динамике к  предшествующему периоду в сумме и в процентах, с обоснованием отклонений;</w:t>
      </w:r>
    </w:p>
    <w:p>
      <w:pPr>
        <w:pStyle w:val="2"/>
        <w:rPr/>
      </w:pPr>
      <w:r>
        <w:rPr>
          <w:szCs w:val="28"/>
        </w:rPr>
        <w:t>- планируемых на очередной финансовый год основных результатов использования   бюджетных ассигнований;</w:t>
      </w:r>
    </w:p>
    <w:p>
      <w:pPr>
        <w:pStyle w:val="2"/>
        <w:rPr/>
      </w:pPr>
      <w:r>
        <w:rPr>
          <w:szCs w:val="28"/>
        </w:rPr>
        <w:t>- иных существенных данных, факторов и условий, влияющих на формирование расходов главного распорядителя средств  бюджета муниципального образования Красносельское Юрьев-Польского района в очередном финансовом году.</w:t>
      </w:r>
    </w:p>
    <w:p>
      <w:pPr>
        <w:pStyle w:val="2"/>
        <w:rPr>
          <w:szCs w:val="28"/>
        </w:rPr>
      </w:pPr>
      <w:r>
        <w:rPr>
          <w:szCs w:val="28"/>
        </w:rPr>
        <w:t xml:space="preserve">2. В пояснительной записке должны найти отражение: </w:t>
      </w:r>
    </w:p>
    <w:p>
      <w:pPr>
        <w:pStyle w:val="2"/>
        <w:rPr>
          <w:szCs w:val="28"/>
        </w:rPr>
      </w:pPr>
      <w:r>
        <w:rPr>
          <w:szCs w:val="28"/>
        </w:rPr>
        <w:t xml:space="preserve">1) основные параметры реестра расходных обязательств главного распорядителя средств бюджета муниципального образования Красносельское Юрьев-Польского района по форме таблицы 2 и  краткая характеристика (прилагается в составе примерной структуры пояснительной записки);  </w:t>
      </w:r>
    </w:p>
    <w:p>
      <w:pPr>
        <w:pStyle w:val="2"/>
        <w:rPr/>
      </w:pPr>
      <w:r>
        <w:rPr>
          <w:szCs w:val="28"/>
        </w:rPr>
        <w:t>2) основные факторы изменения предельного объема расходов главного распорядителя средств бюджета муниципального образования Красносельское Юрьев-Польского района в очередном финансовом году  по форме таблицы 3 и  краткая характеристика (прилагается в составе примерной структуры пояснительной записки);</w:t>
      </w:r>
    </w:p>
    <w:p>
      <w:pPr>
        <w:pStyle w:val="2"/>
        <w:rPr>
          <w:szCs w:val="28"/>
        </w:rPr>
      </w:pPr>
      <w:r>
        <w:rPr>
          <w:szCs w:val="28"/>
        </w:rPr>
        <w:t xml:space="preserve">3) перечень принимаемых расходных обязательств муниципального образования Красносельское Юрьев-Польского района, подлежащих исполнению за счет средств бюджета муниципального образования Красносельское Юрьев-Польского района, предусмотренных главному распорядителю средств бюджета муниципального образования Красносельское Юрьев-Польского района, по форме таблицы 4 и  краткая характеристика (прилагается в составе примерной структуры пояснительной записки);   </w:t>
      </w:r>
    </w:p>
    <w:p>
      <w:pPr>
        <w:pStyle w:val="2"/>
        <w:rPr>
          <w:szCs w:val="28"/>
        </w:rPr>
      </w:pPr>
      <w:r>
        <w:rPr>
          <w:szCs w:val="28"/>
        </w:rPr>
        <w:t xml:space="preserve">4) результаты работы с поручениями и указаниями Президента Российской Федерации, Правительства Российской Федерации,  рекомендациями Законодательного Собрания Владимирской области, Советом народных депутатов  муниципального образования Красносельское Юрьев-Польского района, данными при рассмотрении отчета об исполнении бюджета муниципального образования Красносельское Юрьев-Польского района за отчетный год и основных направлений бюджетной и налоговой политики на очередной финансовый год.  </w:t>
      </w:r>
    </w:p>
    <w:p>
      <w:pPr>
        <w:pStyle w:val="2"/>
        <w:rPr/>
      </w:pPr>
      <w:r>
        <w:rPr>
          <w:szCs w:val="28"/>
        </w:rPr>
        <w:t xml:space="preserve">3. Ресурсное обеспечение реализации муниципальной программы и сведения о показателях (индикаторах) муниципальной программы и их значениях приводится на основе таблицы 5,6 (прилагается в составе примерной структуры пояснительной записки). </w:t>
      </w:r>
    </w:p>
    <w:p>
      <w:pPr>
        <w:pStyle w:val="2"/>
        <w:rPr/>
      </w:pPr>
      <w:r>
        <w:rPr>
          <w:szCs w:val="28"/>
        </w:rPr>
        <w:t xml:space="preserve">4.  Пояснительная записка представляется на бумажном и магнитном носителях в формате Word, шрифт Times New Roman 14 для текстовой части и Times New Roman 12 для таблиц.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709"/>
        <w:gridCol w:w="2409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по решению Совета народных депутатов муниципального образования Красносельское Юрьев-Польского расхода об утверждении бюджет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24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-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нение к предыдущему году,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нение к предыдущему году, 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(при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ом числе под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  <w:i/>
          <w:szCs w:val="28"/>
          <w:lang w:eastAsia="en-US"/>
        </w:rPr>
        <w:t>Объемы и состав расходных обязательств</w:t>
      </w:r>
      <w:r>
        <w:rPr>
          <w:szCs w:val="28"/>
          <w:lang w:eastAsia="en-US"/>
        </w:rPr>
        <w:t xml:space="preserve">, подлежащих исполнению за счет ассигнований бюджета </w:t>
      </w:r>
      <w:r>
        <w:rPr>
          <w:szCs w:val="28"/>
        </w:rPr>
        <w:t>муниципального образования Красносельское Юрьев-Польского района</w:t>
      </w:r>
      <w:r>
        <w:rPr>
          <w:b/>
          <w:i/>
          <w:szCs w:val="28"/>
        </w:rPr>
        <w:t xml:space="preserve"> </w:t>
      </w:r>
      <w:r>
        <w:rPr>
          <w:szCs w:val="28"/>
          <w:lang w:eastAsia="en-US"/>
        </w:rPr>
        <w:t xml:space="preserve">по подразделу _______, предусматриваемых </w:t>
      </w:r>
      <w:r>
        <w:rPr>
          <w:szCs w:val="28"/>
        </w:rPr>
        <w:t>(наименование ГРБС)</w:t>
      </w:r>
      <w:r>
        <w:rPr>
          <w:szCs w:val="28"/>
          <w:lang w:eastAsia="en-US"/>
        </w:rPr>
        <w:t xml:space="preserve"> _______ на </w:t>
      </w:r>
      <w:r>
        <w:rPr>
          <w:szCs w:val="28"/>
        </w:rPr>
        <w:t>очередной финансовый год</w:t>
      </w:r>
      <w:r>
        <w:rPr>
          <w:szCs w:val="28"/>
          <w:lang w:eastAsia="en-US"/>
        </w:rPr>
        <w:t xml:space="preserve">, представлены в таблице 2. </w:t>
      </w:r>
    </w:p>
    <w:p>
      <w:pPr>
        <w:pStyle w:val="Style9"/>
        <w:numPr>
          <w:ilvl w:val="0"/>
          <w:numId w:val="0"/>
        </w:numPr>
        <w:spacing w:before="0" w:after="0"/>
        <w:ind w:left="0" w:firstLine="709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>Таблица 2</w:t>
      </w:r>
    </w:p>
    <w:p>
      <w:pPr>
        <w:pStyle w:val="Style9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 xml:space="preserve">Основные параметры реестра расходных обязательств  </w:t>
      </w:r>
    </w:p>
    <w:p>
      <w:pPr>
        <w:pStyle w:val="Style9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b/>
          <w:szCs w:val="28"/>
          <w:lang w:val="ru-RU" w:eastAsia="en-US"/>
        </w:rPr>
        <w:t xml:space="preserve"> </w:t>
      </w:r>
      <w:r>
        <w:rPr>
          <w:szCs w:val="28"/>
        </w:rPr>
        <w:t>(наименование ГРБС)</w:t>
      </w:r>
      <w:r>
        <w:rPr>
          <w:b/>
          <w:szCs w:val="28"/>
          <w:lang w:val="ru-RU" w:eastAsia="en-US"/>
        </w:rPr>
        <w:t xml:space="preserve"> ________________ </w:t>
      </w:r>
    </w:p>
    <w:p>
      <w:pPr>
        <w:pStyle w:val="Style9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по подразделу "__________________"</w:t>
      </w:r>
    </w:p>
    <w:p>
      <w:pPr>
        <w:pStyle w:val="Style9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Style9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>
          <w:sz w:val="24"/>
          <w:szCs w:val="24"/>
          <w:lang w:val="ru-RU" w:eastAsia="en-US"/>
        </w:rPr>
        <w:tab/>
        <w:tab/>
        <w:tab/>
        <w:tab/>
        <w:tab/>
        <w:t>тыс. руб</w:t>
      </w:r>
      <w:r>
        <w:rPr/>
        <w:t>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2551"/>
        <w:gridCol w:w="25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ходного обяз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по решению Совета народных депутатов муниципального образования Красносельское Юрьев-Польского района об утверждении бюдж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</w:tr>
    </w:tbl>
    <w:p>
      <w:pPr>
        <w:pStyle w:val="Style9"/>
        <w:numPr>
          <w:ilvl w:val="0"/>
          <w:numId w:val="0"/>
        </w:numPr>
        <w:spacing w:before="0" w:after="0"/>
        <w:ind w:left="0" w:firstLine="709"/>
        <w:jc w:val="right"/>
        <w:rPr>
          <w:sz w:val="2"/>
          <w:szCs w:val="24"/>
          <w:lang w:val="ru-RU" w:eastAsia="en-US"/>
        </w:rPr>
      </w:pPr>
      <w:r>
        <w:rPr>
          <w:sz w:val="2"/>
          <w:szCs w:val="24"/>
          <w:lang w:val="ru-RU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2551"/>
        <w:gridCol w:w="2552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1 Расходные обязательства по оказанию муниципальных услуг (выполнению рабо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деятельности аппарата ГРБ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функций казен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убсидии бюджетным учреждениям на выполнение 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убсидии автономным учреждениям на выполнение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убсидии на иные цели бюджетным и автономным учреждени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ные инвестиции бюджетным и автономным учреждени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 Публичные обяз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убличные нормативные обяз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убличные обязательства (за исключением публичных нормативных обязательст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3 Расходные обязательства по предоставлению бюджетных инвестиций (взносы в уставный капитал) юридическим лицам, не являющимся муниципальными учрежде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4 Расходные обязательства по предоставлению межбюджетных трансфертов (за исключением межбюджетных трансфертов для исполнения публичных обязательст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6 Расходные обязательств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7 Расходные обязательства, не отнесенные к другим тип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РБ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ходные обязательства, входящие в муниципальную  адресную инвестиционную программ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ходы по муниципальным программам и ведомственным целевым программ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  <w:i/>
          <w:szCs w:val="28"/>
        </w:rPr>
        <w:t>Изменения бюджетных ассигнований</w:t>
      </w:r>
      <w:r>
        <w:rPr>
          <w:szCs w:val="28"/>
        </w:rPr>
        <w:t xml:space="preserve"> на исполнение указанных обязательств в целом по подразделу "________" характеризуются следующими данными (таблица 3).</w:t>
      </w:r>
    </w:p>
    <w:p>
      <w:pPr>
        <w:pStyle w:val="2"/>
        <w:widowControl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факторы изменения предельного объема расходов </w:t>
      </w:r>
    </w:p>
    <w:p>
      <w:pPr>
        <w:pStyle w:val="2"/>
        <w:widowControl w:val="false"/>
        <w:jc w:val="center"/>
        <w:rPr/>
      </w:pPr>
      <w:r>
        <w:rPr>
          <w:b/>
          <w:szCs w:val="28"/>
        </w:rPr>
        <w:t>(наименование ГРБС) ________________________________________ в очередном финансовом по подразделу "___________________"</w:t>
      </w:r>
    </w:p>
    <w:p>
      <w:pPr>
        <w:pStyle w:val="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ущего года  (по решению Совета народных депутатов муниципального образования Красносельское Юрьев-Польского района об утверждении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по ГРБС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уровню  отчетного года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я 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 действующи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фа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rPr/>
      </w:pPr>
      <w:r>
        <w:rPr>
          <w:b/>
          <w:i/>
          <w:szCs w:val="28"/>
        </w:rPr>
        <w:t>Увеличение (уменьшение) объема бюджетных ассигнований</w:t>
      </w:r>
      <w:r>
        <w:rPr>
          <w:szCs w:val="28"/>
        </w:rPr>
        <w:t xml:space="preserve"> связано: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- с принятием новых бюджетных  обязательств (расшифровать);</w:t>
      </w:r>
    </w:p>
    <w:p>
      <w:pPr>
        <w:pStyle w:val="2"/>
        <w:rPr>
          <w:szCs w:val="28"/>
        </w:rPr>
      </w:pPr>
      <w:r>
        <w:rPr>
          <w:szCs w:val="28"/>
        </w:rPr>
        <w:t>-  другие факторы (расшифровать).</w:t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rPr/>
      </w:pPr>
      <w:r>
        <w:rPr>
          <w:b/>
          <w:i/>
          <w:szCs w:val="28"/>
        </w:rPr>
        <w:t>Принимаемые расходные обязательства муниципального образования Красносельское Юрьев-Польского района</w:t>
      </w:r>
      <w:r>
        <w:rPr>
          <w:szCs w:val="28"/>
        </w:rPr>
        <w:t>, подлежащие исполнению за счет средств бюджета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го образования Красносельское Юрьев-Польского района в очередном финансовом году, по подразделу "_____" представлены в таблице 4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2"/>
        <w:jc w:val="center"/>
        <w:rPr/>
      </w:pPr>
      <w:r>
        <w:rPr>
          <w:b/>
          <w:szCs w:val="28"/>
        </w:rPr>
        <w:t xml:space="preserve">Перечень принимаемых расходных обязательств, подлежащих исполнению за счет средств бюджета муниципального образования Красносельское Юрьев-Польского района, предусмотренных </w:t>
      </w:r>
    </w:p>
    <w:p>
      <w:pPr>
        <w:pStyle w:val="2"/>
        <w:jc w:val="center"/>
        <w:rPr/>
      </w:pPr>
      <w:r>
        <w:rPr>
          <w:szCs w:val="28"/>
        </w:rPr>
        <w:t>(наименование ГРБС)</w:t>
      </w:r>
      <w:r>
        <w:rPr>
          <w:b/>
          <w:szCs w:val="28"/>
        </w:rPr>
        <w:t>___________________________________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разделу "______________" </w:t>
      </w:r>
    </w:p>
    <w:p>
      <w:pPr>
        <w:pStyle w:val="2"/>
        <w:jc w:val="right"/>
        <w:rPr>
          <w:sz w:val="24"/>
          <w:szCs w:val="28"/>
        </w:rPr>
      </w:pPr>
      <w:r>
        <w:rPr>
          <w:sz w:val="24"/>
          <w:szCs w:val="28"/>
        </w:rPr>
        <w:t>тыс. рублей</w:t>
      </w:r>
    </w:p>
    <w:tbl>
      <w:tblPr>
        <w:tblW w:w="99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94"/>
      </w:tblGrid>
      <w:tr>
        <w:trPr/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нимаемое расходное обязательство</w:t>
            </w:r>
          </w:p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снование*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*Указываются принятые нормативные правовые акты по вновь принимаемым расходным обязательствам и по внесению изменений по действующим обязательствам.</w:t>
      </w:r>
    </w:p>
    <w:p>
      <w:pPr>
        <w:pStyle w:val="2"/>
        <w:rPr/>
      </w:pPr>
      <w:r>
        <w:rPr>
          <w:szCs w:val="28"/>
        </w:rPr>
        <w:t>Таблицы 2-4 заполняются по всем подразделам бюджетной классификации расходов бюджетов. Обоснование данных, включенных в таблицы 2-4, приводятся по всем подразделам бюджетной классификации расходов бюджето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 xml:space="preserve">(Наименование ГРБС) _______ выполняет функции муниципального заказчика по муниципальной программе, ведомственной целевой программе с указанием основных мероприятий и ожидаемых результатов от вложения средств. 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  <w:r>
        <w:rPr>
          <w:b/>
          <w:sz w:val="24"/>
          <w:szCs w:val="24"/>
        </w:rPr>
        <w:t xml:space="preserve"> </w:t>
      </w:r>
    </w:p>
    <w:p>
      <w:pPr>
        <w:pStyle w:val="2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2272"/>
        <w:gridCol w:w="1186"/>
        <w:gridCol w:w="2924"/>
        <w:gridCol w:w="1560"/>
      </w:tblGrid>
      <w:tr>
        <w:trPr>
          <w:trHeight w:val="7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муниципальной программы, подпрограммы  </w:t>
              <w:br/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 (раздел, подраздел, целевая статья, вид расход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актически исполнено за отчетный год *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Утверждено на текущий год по</w:t>
            </w:r>
          </w:p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0"/>
              </w:rPr>
              <w:t>по решению Совета народных депутатов муниципального образования Красносельское Юрьев-Польского района</w:t>
            </w:r>
            <w:r>
              <w:rPr>
                <w:color w:val="000000"/>
                <w:sz w:val="20"/>
              </w:rPr>
              <w:t xml:space="preserve"> об утверждении бюджета)</w:t>
            </w:r>
            <w:r>
              <w:rPr>
                <w:sz w:val="20"/>
              </w:rPr>
              <w:t xml:space="preserve"> 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Очередной финансовый год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</w:t>
              <w:br/>
              <w:t xml:space="preserve">мероприятие    </w:t>
              <w:br/>
              <w:t xml:space="preserve">1.1.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</w:t>
              <w:br/>
              <w:t xml:space="preserve">мероприятие    </w:t>
              <w:br/>
              <w:t xml:space="preserve">1.2.         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         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</w:t>
              <w:br/>
              <w:t xml:space="preserve">мероприятие    </w:t>
              <w:br/>
              <w:t xml:space="preserve">2.1.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</w:t>
              <w:br/>
              <w:t xml:space="preserve">мероприятие    </w:t>
              <w:br/>
              <w:t xml:space="preserve">2.2.         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…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 xml:space="preserve">* </w:t>
      </w:r>
      <w:r>
        <w:rPr>
          <w:sz w:val="24"/>
          <w:szCs w:val="24"/>
        </w:rPr>
        <w:t>в 2013 году не заполняется</w:t>
      </w:r>
    </w:p>
    <w:p>
      <w:pPr>
        <w:pStyle w:val="2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1744"/>
        <w:gridCol w:w="763"/>
        <w:gridCol w:w="1090"/>
        <w:gridCol w:w="1308"/>
        <w:gridCol w:w="1308"/>
        <w:gridCol w:w="1213"/>
        <w:gridCol w:w="1843"/>
      </w:tblGrid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*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*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Плановый период (1 го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Плановый период (2 год)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Муниципальная программа муниципального образования Красносельское Юрьев-Польского района "____________________"    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"____________________"                                    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                                                        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едомственная целевая программа 1 "_____________________"       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2"/>
        <w:jc w:val="left"/>
        <w:rPr/>
      </w:pPr>
      <w:r>
        <w:rPr>
          <w:szCs w:val="28"/>
        </w:rPr>
        <w:t xml:space="preserve">* </w:t>
      </w:r>
      <w:r>
        <w:rPr>
          <w:sz w:val="24"/>
          <w:szCs w:val="24"/>
        </w:rPr>
        <w:t>в 2013 году не заполняетс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структура пояснительной записки является </w:t>
      </w:r>
      <w:r>
        <w:rPr>
          <w:i/>
          <w:sz w:val="28"/>
          <w:szCs w:val="28"/>
        </w:rPr>
        <w:t>рекомендуемой.</w:t>
      </w:r>
      <w:r>
        <w:rPr>
          <w:sz w:val="28"/>
          <w:szCs w:val="28"/>
        </w:rPr>
        <w:t xml:space="preserve"> Заполнению подлежат только те позиции, которые имеют место быть у конкретного главного распорядителя средств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расносельское Юрьев-Польского района. </w:t>
      </w:r>
    </w:p>
    <w:p>
      <w:pPr>
        <w:pStyle w:val="2"/>
        <w:rPr>
          <w:rFonts w:ascii="Arial CYR" w:hAnsi="Arial CYR" w:cs="Arial CYR"/>
          <w:szCs w:val="28"/>
        </w:rPr>
      </w:pPr>
      <w:r>
        <w:rPr/>
        <w:t xml:space="preserve">Обращаем внимание, что в пояснительной записке </w:t>
      </w:r>
      <w:r>
        <w:rPr>
          <w:i/>
        </w:rPr>
        <w:t>основной акцент</w:t>
      </w:r>
      <w:r>
        <w:rPr/>
        <w:t xml:space="preserve"> должен быть сделан на </w:t>
      </w:r>
      <w:r>
        <w:rPr>
          <w:i/>
        </w:rPr>
        <w:t>специфические</w:t>
      </w:r>
      <w:r>
        <w:rPr/>
        <w:t xml:space="preserve"> для главного распорядителя средств бюджета факторы и условия, определяющие состав и объемы бюджетных ассигнований на очередной финансовый год и изменения в них по сравнению с бюджетными ассигнованиями, утвержденными </w:t>
      </w:r>
      <w:r>
        <w:rPr>
          <w:szCs w:val="28"/>
        </w:rPr>
        <w:t xml:space="preserve">решением Совета народных депутатов муниципального образования Красносельское Юрьев-Польского районана текущий финансовый год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 Красносельское Юрьев-Польского район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11.11.2016  №550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планирования   </w:t>
        <w:br/>
        <w:t>бюджетных ассигнований бюджета муниципального образования</w:t>
      </w:r>
    </w:p>
    <w:p>
      <w:pPr>
        <w:pStyle w:val="Heading5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расносельское Юрьев-Польского района на очередной финансовый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главные распорядители средств бюджета муниципального образования Красносельское Юрьев-Польского района используют следующие мет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ы бюджетных ассигнований на оплату поставок товаров, выполнение работ, оказание услуг для муниципальных нужд (</w:t>
      </w:r>
      <w:hyperlink r:id="rId4">
        <w:r>
          <w:rPr>
            <w:rStyle w:val="InternetLink"/>
            <w:sz w:val="28"/>
            <w:szCs w:val="28"/>
          </w:rPr>
          <w:t>статья 70</w:t>
        </w:r>
      </w:hyperlink>
      <w:r>
        <w:rPr>
          <w:sz w:val="28"/>
          <w:szCs w:val="28"/>
        </w:rPr>
        <w:t xml:space="preserve">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(выполнения работ) физическим и юридическим лицам (</w:t>
      </w:r>
      <w:hyperlink r:id="rId5">
        <w:r>
          <w:rPr>
            <w:rStyle w:val="InternetLink"/>
            <w:sz w:val="28"/>
            <w:szCs w:val="28"/>
          </w:rPr>
          <w:t>статья 69.1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плановым методом.</w:t>
      </w:r>
    </w:p>
    <w:p>
      <w:pPr>
        <w:pStyle w:val="TextBody"/>
        <w:ind w:firstLine="709"/>
        <w:jc w:val="both"/>
        <w:rPr/>
      </w:pPr>
      <w:r>
        <w:rPr/>
        <w:t>При расчете фонда оплаты труда применяются условия оплаты, установленные действующими нормативными правовыми актами</w:t>
      </w:r>
      <w:r>
        <w:rPr>
          <w:szCs w:val="28"/>
        </w:rPr>
        <w:t xml:space="preserve"> муниципального образования Юрьев-Польский район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  <w:t>Главные распорядители средств бюджета</w:t>
      </w:r>
      <w:r>
        <w:rPr>
          <w:szCs w:val="28"/>
        </w:rPr>
        <w:t xml:space="preserve"> муниципального образования Красносельское Юрьев-Польского района</w:t>
      </w:r>
      <w:r>
        <w:rPr/>
        <w:t xml:space="preserve"> рассчитывают фонд оплаты труда по муниципальным казенным учреждениям исходя из утвержденной штатной численности в текущем году  и планируемой к изменению в очередном финансовом году в пределах доведенных объемов бюджетных ассигнований. Увеличение штатных единиц учреждений не допускается. Высвободившиеся в результате упорядочения штатной численности средства бюджета рекомендуется направить на приобретение основных средств для муниципальных  учреждений и развитие информационных технологий, решение приоритетных задач, в том числе, в первую очередь, на повышение оплаты труда. </w:t>
      </w:r>
    </w:p>
    <w:p>
      <w:pPr>
        <w:pStyle w:val="TextBody"/>
        <w:ind w:firstLine="709"/>
        <w:jc w:val="both"/>
        <w:rPr/>
      </w:pPr>
      <w:r>
        <w:rPr/>
        <w:t>Начисления на оплату труда на очередной финансовый год предусматриваются в размере, установленном Федеральным законом от 24.07.2009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с учетом стоимости страхового года.</w:t>
      </w:r>
    </w:p>
    <w:p>
      <w:pPr>
        <w:pStyle w:val="TextBody"/>
        <w:ind w:firstLine="709"/>
        <w:jc w:val="both"/>
        <w:rPr/>
      </w:pPr>
      <w:r>
        <w:rPr/>
        <w:t xml:space="preserve">По муниципальным бюджетным и автономным учреждениям в расчете нормативов финансовых затрат также не допускается увеличение штатной численности, финансируемой за счет субсидий на возмещение нормативных затрат, связанных с оказанием ими в соответствии с муниципальным заданием муниципальных услуг (выполнением муниципальных работ)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на оплату коммунальных услуг рассчитывается нормативным методом исходя из тарифов на оплату коммунальных услуг, прогнозируемых департаментом цен и тарифов администрации области, и лимитов потребления топливно-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мы бюджетных ассигнований на уплату налогов, сборов и иных обязательных платежей в бюджетную систему Российской Федерации (</w:t>
      </w:r>
      <w:hyperlink r:id="rId6">
        <w:r>
          <w:rPr>
            <w:rStyle w:val="InternetLink"/>
            <w:sz w:val="28"/>
            <w:szCs w:val="28"/>
          </w:rPr>
          <w:t>статья 70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ъемы бюджетных ассигнований на реализацию утвержденных муниципальных программ и ведомственных целевых программ, а также инвестиционных проектов рассчитываются плановым методом. Их наименования указываются в соответствии с паспортами соответствующих программ и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ъемы бюджетных ассигнований на исполнение публичных обязательств (</w:t>
      </w:r>
      <w:hyperlink r:id="rId7">
        <w:r>
          <w:rPr>
            <w:rStyle w:val="InternetLink"/>
            <w:sz w:val="28"/>
            <w:szCs w:val="28"/>
          </w:rPr>
          <w:t>статья 74.1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</w:t>
      </w:r>
      <w:hyperlink r:id="rId8">
        <w:r>
          <w:rPr>
            <w:rStyle w:val="InternetLink"/>
            <w:sz w:val="28"/>
            <w:szCs w:val="28"/>
          </w:rPr>
          <w:t>статья 78</w:t>
        </w:r>
      </w:hyperlink>
      <w:r>
        <w:rPr>
          <w:sz w:val="28"/>
          <w:szCs w:val="28"/>
        </w:rPr>
        <w:t xml:space="preserve"> Бюджетного кодекса Российской Федерации), а также субсидий некоммерческим организациям, не являющимся муниципальными учреждениями (</w:t>
      </w:r>
      <w:hyperlink r:id="rId9">
        <w:r>
          <w:rPr>
            <w:rStyle w:val="InternetLink"/>
            <w:sz w:val="28"/>
            <w:szCs w:val="28"/>
          </w:rPr>
          <w:t>статья 78.1</w:t>
        </w:r>
      </w:hyperlink>
      <w:r>
        <w:rPr>
          <w:sz w:val="28"/>
          <w:szCs w:val="28"/>
        </w:rPr>
        <w:t xml:space="preserve"> Бюджетного кодекса Российской Федерации), рассчитываются плановым методом в соответствии с решениями Совета народных депутатов муниципального образования Красносельское Юрьев-Польского района , постановлениями администрации муниципального образования Красносельское Юрьев-Польского района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бъемы бюджетных ассигнований на предоставление бюджетных инвестиций юридическим лицам, не являющимся муниципальными учреждениями и муниципальными унитарными предприятиями (</w:t>
      </w:r>
      <w:hyperlink r:id="rId10">
        <w:r>
          <w:rPr>
            <w:rStyle w:val="InternetLink"/>
            <w:sz w:val="28"/>
            <w:szCs w:val="28"/>
          </w:rPr>
          <w:t>статья 80</w:t>
        </w:r>
      </w:hyperlink>
      <w:r>
        <w:rPr>
          <w:sz w:val="28"/>
          <w:szCs w:val="28"/>
        </w:rPr>
        <w:t xml:space="preserve"> Бюджетного кодекса Российской Федерации), и объемы бюджетных ассигнований на осуществление бюджетных инвестиций в объекты муниципальной собственности в форме  капитальных вложений в основные средства муниципальных  учреждений (</w:t>
      </w:r>
      <w:hyperlink r:id="rId11">
        <w:r>
          <w:rPr>
            <w:rStyle w:val="InternetLink"/>
            <w:sz w:val="28"/>
            <w:szCs w:val="28"/>
          </w:rPr>
          <w:t>статья 79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плановым методом в соответствии с нормативными правовыми актами муниципального образования Красносельское Юрьев-Польского района, на основании которых планируется предоставление указанных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ъемы бюджетных ассигнований на исполнение судебных актов по искам о возмещении вреда, причиненного гражданину или юридическому лицу в результате незаконных действий (бездействия) органов муниципальной власти (муниципальных органов) либо должностных лиц этих органов (</w:t>
      </w:r>
      <w:hyperlink r:id="rId12">
        <w:r>
          <w:rPr>
            <w:rStyle w:val="InternetLink"/>
            <w:sz w:val="28"/>
            <w:szCs w:val="28"/>
          </w:rPr>
          <w:t>статья 69</w:t>
        </w:r>
      </w:hyperlink>
      <w:r>
        <w:rPr>
          <w:sz w:val="28"/>
          <w:szCs w:val="28"/>
        </w:rPr>
        <w:t xml:space="preserve"> Бюджетного кодекса Российской Федерации), рассчитываются плановым методом в размере предъявленных к исполнению и не исполненных в текущем финансовом году судебных актов.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84"/>
        </w:tabs>
        <w:ind w:left="1484" w:hanging="224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709" w:firstLine="357"/>
      </w:pPr>
      <w:rPr>
        <w:rFonts w:ascii="Arial CYR" w:hAnsi="Arial CYR" w:cs="Arial CYR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00"/>
        </w:tabs>
        <w:ind w:left="780" w:firstLine="357"/>
      </w:pPr>
      <w:rPr>
        <w:rFonts w:ascii="Arial CYR" w:hAnsi="Arial CYR" w:cs="Arial CYR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4"/>
        </w:tabs>
        <w:ind w:left="494" w:firstLine="357"/>
      </w:pPr>
      <w:rPr>
        <w:rFonts w:ascii="Arial CYR" w:hAnsi="Arial CYR" w:cs="Arial CYR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CYR" w:hAnsi="Arial CYR" w:cs="Arial CYR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CYR" w:hAnsi="Arial CYR" w:cs="Arial CY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CYR" w:hAnsi="Arial CYR" w:cs="Arial CYR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709"/>
    </w:pPr>
    <w:rPr>
      <w:sz w:val="28"/>
    </w:rPr>
  </w:style>
  <w:style w:type="paragraph" w:styleId="Style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3F059D0D3F7B7964D62E909569F8DCEEDE538E2F142D483302AF7D8F1CB795776D017C39A35g9y5M" TargetMode="External"/><Relationship Id="rId5" Type="http://schemas.openxmlformats.org/officeDocument/2006/relationships/hyperlink" Target="consultantplus://offline/ref=73F059D0D3F7B7964D62E909569F8DCEEDE538E2F142D483302AF7D8F1CB795776D017C19B34958Fg2y6M" TargetMode="External"/><Relationship Id="rId6" Type="http://schemas.openxmlformats.org/officeDocument/2006/relationships/hyperlink" Target="consultantplus://offline/ref=73F059D0D3F7B7964D62E909569F8DCEEDE538E2F142D483302AF7D8F1CB795776D017C39A35g9y5M" TargetMode="External"/><Relationship Id="rId7" Type="http://schemas.openxmlformats.org/officeDocument/2006/relationships/hyperlink" Target="consultantplus://offline/ref=73F059D0D3F7B7964D62E909569F8DCEEDE538E2F142D483302AF7D8F1CB795776D017C1983Fg9y4M" TargetMode="External"/><Relationship Id="rId8" Type="http://schemas.openxmlformats.org/officeDocument/2006/relationships/hyperlink" Target="consultantplus://offline/ref=73F059D0D3F7B7964D62E909569F8DCEEDE538E2F142D483302AF7D8F1CB795776D017C19F36g9yFM" TargetMode="External"/><Relationship Id="rId9" Type="http://schemas.openxmlformats.org/officeDocument/2006/relationships/hyperlink" Target="consultantplus://offline/ref=73F059D0D3F7B7964D62E909569F8DCEEDE538E2F142D483302AF7D8F1CB795776D017C39A32g9y8M" TargetMode="External"/><Relationship Id="rId10" Type="http://schemas.openxmlformats.org/officeDocument/2006/relationships/hyperlink" Target="consultantplus://offline/ref=73F059D0D3F7B7964D62E909569F8DCEEDE538E2F142D483302AF7D8F1CB795776D017C19F35g9y9M" TargetMode="External"/><Relationship Id="rId11" Type="http://schemas.openxmlformats.org/officeDocument/2006/relationships/hyperlink" Target="consultantplus://offline/ref=73F059D0D3F7B7964D62E909569F8DCEEDE538E2F142D483302AF7D8F1CB795776D017C19F37g9y4M" TargetMode="External"/><Relationship Id="rId12" Type="http://schemas.openxmlformats.org/officeDocument/2006/relationships/hyperlink" Target="consultantplus://offline/ref=73F059D0D3F7B7964D62E909569F8DCEEDE538E2F142D483302AF7D8F1CB795776D017C19833g9yC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2007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1:00Z</dcterms:created>
  <dc:creator>Otd</dc:creator>
  <dc:description/>
  <cp:keywords/>
  <dc:language>en-US</dc:language>
  <cp:lastModifiedBy>User</cp:lastModifiedBy>
  <cp:lastPrinted>2013-07-12T13:34:00Z</cp:lastPrinted>
  <dcterms:modified xsi:type="dcterms:W3CDTF">2016-11-15T11:29:00Z</dcterms:modified>
  <cp:revision>55</cp:revision>
  <dc:subject/>
  <dc:title>Российская Федерация</dc:title>
</cp:coreProperties>
</file>