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ротокол </w:t>
        <w:br/>
        <w:t xml:space="preserve">рассмотрения заявок на участие в аукционе </w:t>
        <w:br/>
        <w:t>21000010410000000029, лот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ьев-Польский район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20» марта 2024г.</w:t>
            </w:r>
          </w:p>
        </w:tc>
      </w:tr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давцом являетс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Администрация муниципального образования Красносельское Юрьев-Польского района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а процедур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дажа земельного участка, из земель сельскохозяйственного назначения, местоположение: Российская Федерация, Владимирская область, муниципальный район Юрьев-Польский, сельское поселение Красносельское, южнее с. Малолучинское снт "АЛЕКО-3", с кадастровым номером 33:04:040701:56, лот №1: Земельный участок из земель сельскохозяйственного назначения с кадастровым номером 33:04:040701:56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52 690,77 RUB НДС не облагается       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Извещение о проведении настоящей процедуры и документация были размещены «20» февраля 2024 года на сайте Единой электронной торговой площадки (АО «ЕЭТП»), по адресу в сети «Интернет»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178fz.roseltorg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4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Состав комиссии. На заседании комиссии (Комиссия по проведению торгов (конкурсов, аукционов) по продаже земельных участков или права на заключение договоров аренды земельных участков), рассмотрения заявок на участие в аукционе присутствова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едатель комиссии: Владыкина Елена Владимиров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м. председателя комиссии: Маер Екатерина Сергеев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лен комиссии: Карцева Татьяна Фёдоровна 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лен комиссии: Кононова Рада Викторовна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о окончании срока подачи заявок до 16 часов 00 минут (время московское) «19» марта 2024 года было подано 1 заявка от претендентов, с порядковыми номерами: 6887758.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 Перечень отозванных заявок по процедуре: Информация по отозванным заявкам отсутствует.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1000010410000000029, лот №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ами процедуры следующих претендентов:</w:t>
      </w:r>
    </w:p>
    <w:tbl>
      <w:tblPr>
        <w:tblW w:w="10170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134"/>
        <w:gridCol w:w="1418"/>
        <w:gridCol w:w="1701"/>
        <w:gridCol w:w="1417"/>
        <w:gridCol w:w="1418"/>
        <w:gridCol w:w="2551"/>
      </w:tblGrid>
      <w:tr>
        <w:trPr>
          <w:trHeight w:val="1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Дата и время приема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орядков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именование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Зада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Стату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допу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снование для решения</w:t>
            </w:r>
          </w:p>
        </w:tc>
      </w:tr>
      <w:tr>
        <w:trPr>
          <w:trHeight w:val="15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03.2024 11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87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каров Александр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ступи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счет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пуст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став документов претенд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решении каждого члена комиссии о допуске претендентов к участию в процедур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276"/>
        <w:gridCol w:w="6701"/>
      </w:tblGrid>
      <w:tr>
        <w:trPr>
          <w:trHeight w:val="483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Участник №6887758</w:t>
            </w:r>
          </w:p>
        </w:tc>
      </w:tr>
      <w:tr>
        <w:trPr>
          <w:trHeight w:val="56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69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ладыкина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устить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right="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69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ер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кате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устить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right="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7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рцева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тьяна Фё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устить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right="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69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онова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д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устить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right="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4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Процедура 21000010410000000029, лот №1 была признана несостоявшейся, так как принято решение о признании только одного претендента участником Макаров Александр Викторович.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Договор заключается с указанным лицом по начальной цен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. Настоящий протокол рассмотрения заявок на участие в аукционе направлен на сайт АО «ЕЭТП», по адресу в сети «Интернет»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178fz.roseltorg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958"/>
        <w:gridCol w:w="3827"/>
      </w:tblGrid>
      <w:tr>
        <w:trPr>
          <w:trHeight w:val="567" w:hRule="atLeast"/>
        </w:trPr>
        <w:tc>
          <w:tcPr>
            <w:tcW w:w="101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/Владыкина Елена Владимир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/Маер Екатерина Серге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/Карцева Татьяна Фёдор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/Кононова Рада Викторовна/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8fz.roseltorg.ru/" TargetMode="External"/><Relationship Id="rId3" Type="http://schemas.openxmlformats.org/officeDocument/2006/relationships/hyperlink" Target="http://178fz.roseltor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15:00Z</dcterms:created>
  <dc:creator>Roseltorg</dc:creator>
  <dc:description/>
  <cp:keywords/>
  <dc:language>en-US</dc:language>
  <cp:lastModifiedBy>User</cp:lastModifiedBy>
  <cp:lastPrinted>2024-03-20T15:16:00Z</cp:lastPrinted>
  <dcterms:modified xsi:type="dcterms:W3CDTF">2024-03-20T12:16:00Z</dcterms:modified>
  <cp:revision>3</cp:revision>
  <dc:subject/>
  <dc:title>Roseltorg</dc:title>
</cp:coreProperties>
</file>