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</w:t>
        <w:br/>
        <w:t>21000010410000000030, лот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ьев-Поль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0» марта 2024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цом явля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Администрация муниципального образования Красносельское Юрьев-Польского района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процед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ажа земельного участка, из земель сельскохозяйственного назначения, местоположение: Российская Федерация, Владимирская область, муниципальный район Юрьев-Польский, сельское поселение Красносельское,  село Малолучинское, южнее с. Малолучинское снт "Алеко-3", с кадастровым номером 33:04:040701:57, лот №1: Земельный участок из земель сельскохозяйственного назначения с кадастровым номером 33:04:040701:57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52 276,29 RUB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Извещение о проведении настоящей процедуры и документация были размещены «20» февраля 2024 года на сайте Единой электронной торговой площадки (АО «ЕЭТП»), по адресу в сети «Интернет»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остав комиссии. На заседании комиссии (Комиссия по проведению торгов (конкурсов, аукционов) по продаже земельных участков или права на заключение договоров аренды земельных участков), при рассмотрении заявок на участие в аукционе присутствов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ссии: Владыкина Елена Владимиро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. председателя комиссии: Маер Екатерина Серге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 комиссии: Карцева Татьяна Фёдоровна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 комиссии: Кононова Рада Викторовна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 окончании срока подачи заявок до 16 часов 00 минут (время московское) «19» марта 2024 года было подано 1 заявка от претендентов, с порядковыми номерами: 1819646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 Перечень отозванных заявок по процедуре: Информация по отозванным заявкам отсутствует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1000010410000000030, лот №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134"/>
        <w:gridCol w:w="1559"/>
        <w:gridCol w:w="1560"/>
        <w:gridCol w:w="1134"/>
        <w:gridCol w:w="1134"/>
        <w:gridCol w:w="3118"/>
      </w:tblGrid>
      <w:tr>
        <w:trPr>
          <w:trHeight w:val="10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ата и время приема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атус до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снование для решения</w:t>
            </w:r>
          </w:p>
        </w:tc>
      </w:tr>
      <w:tr>
        <w:trPr>
          <w:trHeight w:val="25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3.2024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9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аров Александ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ил на счет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аз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36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представление необходимых для участия в аукционе документов (п.1 ч.8 ст. 39.12. Земельного кодекса РФ -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ставе представленных документов отсутствует заявка на участие в электронном аукционе по утвержденной Продавцом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частник №1819646</w:t>
            </w:r>
          </w:p>
        </w:tc>
      </w:tr>
      <w:tr>
        <w:trPr>
          <w:trHeight w:val="45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нование</w:t>
            </w:r>
          </w:p>
        </w:tc>
      </w:tr>
      <w:tr>
        <w:trPr>
          <w:trHeight w:val="10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ладыкин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допуск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right="18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представление необходимых для участия в аукционе документов </w:t>
            </w:r>
          </w:p>
          <w:p>
            <w:pPr>
              <w:pStyle w:val="Normal"/>
              <w:spacing w:lineRule="auto" w:line="240" w:before="0" w:after="0"/>
              <w:ind w:left="157" w:right="18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.1 ч.8 ст. 39.12. Земельного кодекса РФ -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ставе представленных документов отсутствует заявка на участие в электронном аукционе по утвержденной Продавцом форме</w:t>
            </w:r>
          </w:p>
        </w:tc>
      </w:tr>
      <w:tr>
        <w:trPr>
          <w:trHeight w:val="112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ер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аз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допуск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right="18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представление необходимых для участия в аукционе документов </w:t>
            </w:r>
          </w:p>
          <w:p>
            <w:pPr>
              <w:pStyle w:val="Normal"/>
              <w:spacing w:lineRule="auto" w:line="240" w:before="0" w:after="0"/>
              <w:ind w:left="157" w:right="18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.1 ч.8 ст. 39.12. Земельного кодекса РФ -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ставе представленных документов отсутствует заявка на участие в электронном аукционе по утвержденной Продавцом форме</w:t>
            </w:r>
          </w:p>
        </w:tc>
      </w:tr>
      <w:tr>
        <w:trPr>
          <w:trHeight w:val="10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рцев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тьян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аз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допуск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right="18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представление необходимых для участия в аукционе документов </w:t>
            </w:r>
          </w:p>
          <w:p>
            <w:pPr>
              <w:pStyle w:val="Normal"/>
              <w:spacing w:lineRule="auto" w:line="240" w:before="0" w:after="0"/>
              <w:ind w:left="157" w:right="18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.1 ч.8 ст. 39.12. Земельного кодекса РФ -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ставе представленных документов отсутствует заявка на участие в электронном аукционе по утвержденной Продавцом форме</w:t>
            </w:r>
          </w:p>
        </w:tc>
      </w:tr>
      <w:tr>
        <w:trPr>
          <w:trHeight w:val="127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онов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да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аз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допуск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right="18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редставление необходимых для участия в аукционе документов</w:t>
            </w:r>
          </w:p>
          <w:p>
            <w:pPr>
              <w:pStyle w:val="Normal"/>
              <w:spacing w:lineRule="auto" w:line="240" w:before="0" w:after="0"/>
              <w:ind w:left="157" w:right="18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п.1 ч.8 ст. 39.12. Земельного кодекса РФ -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ставе представленных документов отсутствует заявка на участие в электронном аукционе по утвержденной Продавцом форме</w:t>
            </w:r>
          </w:p>
        </w:tc>
      </w:tr>
      <w:tr>
        <w:trPr>
          <w:trHeight w:val="42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Комиссия приняла решение признать процедур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1000010410000000030, лот №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состоявшейся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и один из претендентов не признан участн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Настоящий протокол рассмотрения заявок на участие в аукционе направлен на сайт АО «ЕЭТП», по адресу в сети «Интернет»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958"/>
        <w:gridCol w:w="3686"/>
      </w:tblGrid>
      <w:tr>
        <w:trPr>
          <w:trHeight w:val="567" w:hRule="atLeast"/>
          <w:cantSplit w:val="true"/>
        </w:trPr>
        <w:tc>
          <w:tcPr>
            <w:tcW w:w="100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8" w:firstLine="1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/Владыкина Еле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/Маер Екатерина Серге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/ Карцева Татьяна Фёдоровна 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/Кононова Рад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65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fz.roseltorg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6:00Z</dcterms:created>
  <dc:creator>Roseltorg</dc:creator>
  <dc:description/>
  <cp:keywords/>
  <dc:language>en-US</dc:language>
  <cp:lastModifiedBy>User</cp:lastModifiedBy>
  <cp:lastPrinted>2024-03-20T14:54:00Z</cp:lastPrinted>
  <dcterms:modified xsi:type="dcterms:W3CDTF">2024-03-20T11:56:00Z</dcterms:modified>
  <cp:revision>2</cp:revision>
  <dc:subject/>
  <dc:title>Roseltorg</dc:title>
</cp:coreProperties>
</file>