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МУНИЦИПАЛЬНОГО ОБРАЗОВАНИЯ КРАСНОСЕЛЬСКОЕ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16.02.2016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    3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 xml:space="preserve">О внесении дополнений  в постано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образования Красносельско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от  19.12.2011 №219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12 статьи 14 Федерального закона от 27.07.2010       № 210-ФЗ « Об организации предоставления государственных и муниципальных услуг», Федеральным законом от 01.12.2014 № 419-ФЗ « О внесении изменений в отдельные законодательные акты Российской Федерации по вопросам  социальной защиты инвалидов в связи с ратификацией Конвенции о правах инвалидов», постановлением администрации муниципального образования Красносельское от 21.02.2013 № 17 « Об установлении порядка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 в приложение к постановлению администрации муниципального образования Красносельское от 19.12.2011 №219 «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, предоставляемых по договорам социального найма на территории муниципального образования Красносельское Юрьев-Польского района»,  ( далее – Регламент) следующие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1. Раздел 7 Регламента дополнить  пунктом  7.7 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 7.7  Требования к помещениям, в которых предоставляется 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     С.Ю. 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9:00Z</dcterms:created>
  <dc:creator>User</dc:creator>
  <dc:description/>
  <dc:language>en-US</dc:language>
  <cp:lastModifiedBy>User</cp:lastModifiedBy>
  <cp:lastPrinted>2002-01-01T07:15:00Z</cp:lastPrinted>
  <dcterms:modified xsi:type="dcterms:W3CDTF">2020-10-29T06:39:00Z</dcterms:modified>
  <cp:revision>2</cp:revision>
  <dc:subject/>
  <dc:title>ПОСТАНОВЛЕНИЕ</dc:title>
</cp:coreProperties>
</file>